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吴川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住房和城乡建设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5790</wp:posOffset>
                </wp:positionH>
                <wp:positionV relativeFrom="paragraph">
                  <wp:posOffset>-3175</wp:posOffset>
                </wp:positionV>
                <wp:extent cx="316293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城市管理和综合执法局</w:t>
                            </w:r>
                            <w:r>
                              <w:rPr/>
                              <w:t>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40.5pt;mso-wrap-distance-left:9.05pt;mso-wrap-distance-right:9.05pt;mso-wrap-distance-top:0pt;mso-wrap-distance-bottom:0pt;margin-top:-0.2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</w:t>
                      </w:r>
                      <w:r>
                        <w:rPr/>
                        <w:t>市</w:t>
                      </w:r>
                      <w:r>
                        <w:rPr>
                          <w:lang w:eastAsia="zh-CN"/>
                        </w:rPr>
                        <w:t>城市管理和综合执法局</w:t>
                      </w:r>
                      <w:r>
                        <w:rPr/>
                        <w:t>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599690" cy="1270"/>
                <wp:effectExtent l="635" t="37465" r="635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41.7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笨小孩1420804902</cp:lastModifiedBy>
  <dcterms:modified xsi:type="dcterms:W3CDTF">2024-05-16T07:41:39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9BBF887A4A3398C930F52BAE1A6F_13</vt:lpwstr>
  </property>
  <property fmtid="{D5CDD505-2E9C-101B-9397-08002B2CF9AE}" pid="3" name="KSOProductBuildVer">
    <vt:lpwstr>2052-12.1.0.16729</vt:lpwstr>
  </property>
</Properties>
</file>