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5274310" cy="724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5274310" cy="7240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6:36Z</dcterms:created>
  <dc:creator>27915</dc:creator>
  <dc:description/>
  <dc:language>en-US</dc:language>
  <cp:lastModifiedBy>足美佳鞋厂</cp:lastModifiedBy>
  <cp:lastPrinted>2024-10-09T22:40:00Z</cp:lastPrinted>
  <dcterms:modified xsi:type="dcterms:W3CDTF">2024-10-22T05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E93E197F44E759815CD15840B36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