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发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吴川市发展和改革局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成员分工的通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局各股（室）、中心，下属各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机构改革内设机构设置的变化，经局党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会议研究，决定对局领导班子成员作如下分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  钊  党组书记、局长，主持市发展和改革局、市粮食和物资储备局全面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永罗  党组成员、副局长，分管综合规划和社会就业发展股、粮食和物资储备股（粮食监督检查股）、价格与收费管理股和扶贫、财经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泽新  党组成员、副局长，分管农村经济股、成本调查与价格监测股、油气管理股（经济体制改革股）和乡村振兴、安全生产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彦  党组成员、纪检监察组组长，负责市纪委监委驻市发展和改革局纪检监察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  鼎  党组成员、副局长，分管国防经济协调和消费贸易发展股（财政金融股）、人事股（老干股）和机关党建、工青妇、关工委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志艺  副局长，兼任能源和信用建设股股长，分管固定资产投资与区域股（行政审批股）、产业发展股（市重点项目办公室）、能源和信用建设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冠松  党组成员，兼任粮食和物资储备股（粮食监督检查股）股长，分管办公室、基础设施发展股（铁路项目建设协调股）、价格认证中心，协助梁永罗同志分管粮食和物资储备股（粮食监督检查股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川市发展和改革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8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28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抄送：湛江市发展和改革局、湛江市</w:t>
            </w:r>
            <w:r>
              <w:rPr>
                <w:rFonts w:ascii="仿宋" w:hAnsi="仿宋" w:cs="仿宋" w:eastAsia="仿宋"/>
                <w:spacing w:val="0"/>
                <w:sz w:val="32"/>
                <w:szCs w:val="32"/>
                <w:lang w:val="en-US" w:eastAsia="zh-CN"/>
              </w:rPr>
              <w:t>粮食和物资储备局</w:t>
            </w:r>
            <w:r>
              <w:rPr>
                <w:rFonts w:ascii="仿宋" w:hAnsi="仿宋" w:cs="仿宋" w:eastAsia="仿宋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吴川市委组织部、吴川市人社局。</w:t>
            </w:r>
          </w:p>
        </w:tc>
      </w:tr>
      <w:tr>
        <w:trPr>
          <w:trHeight w:val="405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川市发展和改革局办公室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sz w:val="21"/>
          <w:szCs w:val="21"/>
          <w:shd w:fill="auto" w:val="clear"/>
          <w:lang w:val="en-US" w:eastAsia="zh-CN"/>
        </w:rPr>
      </w:pPr>
      <w:r>
        <w:rPr>
          <w:sz w:val="21"/>
          <w:szCs w:val="21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7:00Z</dcterms:created>
  <dc:creator>2015</dc:creator>
  <dc:description/>
  <dc:language>en-US</dc:language>
  <cp:lastModifiedBy>Administrator</cp:lastModifiedBy>
  <cp:lastPrinted>2018-02-14T16:57:00Z</cp:lastPrinted>
  <dcterms:modified xsi:type="dcterms:W3CDTF">2020-12-22T04:15:16Z</dcterms:modified>
  <cp:revision>1</cp:revision>
  <dc:subject/>
  <dc:title>未明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