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</w:rPr>
        <w:t>吴川市审计局</w:t>
      </w:r>
      <w:r>
        <w:rPr>
          <w:rFonts w:ascii="方正小标宋简体" w:hAnsi="方正小标宋简体" w:eastAsia="方正小标宋简体"/>
          <w:sz w:val="44"/>
        </w:rPr>
        <w:t>信息公开申请流程</w:t>
      </w:r>
      <w:r>
        <w:rPr>
          <w:rFonts w:ascii="方正小标宋简体" w:hAnsi="方正小标宋简体" w:eastAsia="方正小标宋简体"/>
          <w:sz w:val="44"/>
          <w:lang w:eastAsia="zh-CN"/>
        </w:rPr>
        <w:t>图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44"/>
          <w:lang w:val="en-US" w:eastAsia="en-US"/>
        </w:rPr>
      </w:pPr>
      <w:r>
        <w:rPr>
          <w:rFonts w:eastAsia="仿宋_GB2312" w:ascii="方正小标宋简体" w:hAnsi="方正小标宋简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8795</wp:posOffset>
                </wp:positionV>
                <wp:extent cx="6303010" cy="7184390"/>
                <wp:effectExtent l="0" t="5080" r="87630" b="5080"/>
                <wp:wrapNone/>
                <wp:docPr id="1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7184520"/>
                          <a:chOff x="0" y="0"/>
                          <a:chExt cx="630288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953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3018240" y="27205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532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6640" y="5113080"/>
                                <a:ext cx="868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12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44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08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44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82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6320" y="630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6735960"/>
                                    <a:ext cx="324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92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14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79312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48440" y="0"/>
                                      <a:ext cx="121356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0" y="393840"/>
                                      <a:ext cx="2937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吴川市审计局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79312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10360" y="0"/>
                                        <a:ext cx="4460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40" y="565200"/>
                                        <a:ext cx="13215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080" y="565200"/>
                                        <a:ext cx="1621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20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7280" y="565200"/>
                                        <a:ext cx="20790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20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6560" y="1479600"/>
                                        <a:ext cx="2085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79312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88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88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6933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278440"/>
                                          <a:ext cx="254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971800"/>
                                          <a:ext cx="104256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6760" y="296820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5080" y="2971800"/>
                                          <a:ext cx="168912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2960" y="3825360"/>
                                          <a:ext cx="121356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2278440"/>
                                          <a:ext cx="1621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2896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45220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04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04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7520" y="2278440"/>
                                      <a:ext cx="243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88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9000" y="862560"/>
                                        <a:ext cx="462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4920" y="1783080"/>
                                        <a:ext cx="69480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40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79236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0" y="12204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0" y="1973520"/>
                                        <a:ext cx="81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188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936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1974960"/>
                                        <a:ext cx="254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165492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654920"/>
                                        <a:ext cx="185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76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9.75pt;margin-top:40.85pt;width:496.3pt;height:565.7pt" coordorigin="-195,817" coordsize="9926,11314">
                <v:group id="shape_0" alt="组合 224" style="position:absolute;left:-183;top:817;width:9914;height:11314">
                  <v:line id="shape_0" from="4570,5101" to="5846,5101" ID="直线 22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26" style="position:absolute;left:-183;top:817;width:9914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63;top:8869;width:136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10,11153" to="3110,11424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1153" to="8221,11424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-183;top:817;width:9314;height:11314">
                      <v:line id="shape_0" from="4935,1235" to="4935,1432" ID="直线 2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0,3047" to="4570,3312" ID="直线 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4139" to="1103,4404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041" to="1103,3306" ID="直线 2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35" style="position:absolute;left:-183;top:817;width:9314;height:11314">
                        <v:line id="shape_0" from="4570,8507" to="4570,9286" ID="直线 2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2,10741" to="7217,10741" ID="直线 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1425" to="8219,11425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1425" to="5802,11736" ID="直线 2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0,10067" to="5300,10378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2,8507" to="8402,9286" ID="直线 24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8;top:817;width:9123;height:11314">
                          <v:shape id="shape_0" fillcolor="white" stroked="t" o:allowincell="f" style="position:absolute;left:4021;top:817;width:191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9;top:1437;width:462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吴川市审计局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5" style="position:absolute;left:8;top:2423;width:9123;height:9708">
                            <v:shape id="shape_0" fillcolor="white" stroked="t" o:allowincell="f" style="position:absolute;left:1284;top:2423;width:70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89;top:3313;width:2080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745;top:3313;width:255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20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6;top:3313;width:327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5;top:4753;width:32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1" style="position:absolute;left:8;top:5699;width:9123;height:6432">
                              <v:shape id="shape_0" fillcolor="white" stroked="t" o:allowincell="f" style="position:absolute;left:4022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属于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2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6791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9287;width:401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10379;width:1641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31;top:1037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05;top:10379;width:265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47;top:11723;width:1910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9287;width:255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847,8507" to="5847,9286" ID="直线 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0067" to="3110,10378" ID="直线 2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74" style="position:absolute;left:-183;top:1799;width:8585;height:6863">
                          <v:line id="shape_0" from="555,6479" to="555,6790" ID="直线 2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6476" to="7124,6787" ID="直线 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6476" to="8402,6787" ID="直线 2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5,4919" to="555,5698" ID="直线 2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4919" to="1832,5698" ID="直线 2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5387" to="5847,5698" ID="直线 2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5387" to="7133,5704" ID="直线 28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5387" to="8402,5698" ID="直线 2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6476" to="4569,6787" ID="直线 2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6476" to="5847,6787" ID="直线 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5387" to="8400,5387" ID="直线 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0,4919" to="3130,5698" ID="直线 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4139" to="4569,5698" ID="直线 2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6479" to="1832,6790" ID="直线 2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0,6479" to="3130,6790" ID="直线 2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90" style="position:absolute;left:-183;top:1799;width:7671;height:6863">
                            <v:shape id="shape_0" stroked="f" o:allowincell="f" style="position:absolute;left:5217;top:3157;width:728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1;top:4607;width:1093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45,2891" to="2745,3046" ID="直线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3047" to="4567,3047" ID="直线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9,3721" to="5844,3721" ID="直线 295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68,4907" to="5844,4907" ID="直线 296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174,1799" to="-174,8662" ID="直线 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9,4139" to="7489,4404" ID="直线 2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4,2225" to="4934,2422" ID="直线 2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5,4909" to="4568,4909" ID="直线 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405" to="4567,4405" ID="直线 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4405" to="7487,4405" ID="直线 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83,1801" to="2598,1801" ID="直线 3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195,8676" to="533,867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520" to="534,8675" ID="直线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9:00Z</dcterms:created>
  <dc:creator>CYM</dc:creator>
  <dc:description/>
  <dc:language>en-US</dc:language>
  <cp:lastModifiedBy>廖钊鹏</cp:lastModifiedBy>
  <cp:lastPrinted>2014-03-03T20:04:00Z</cp:lastPrinted>
  <dcterms:modified xsi:type="dcterms:W3CDTF">2019-05-30T07:46:32Z</dcterms:modified>
  <cp:revision>4</cp:revision>
  <dc:subject/>
  <dc:title>长春市统计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