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lang w:eastAsia="zh-CN"/>
        </w:rPr>
      </w:pPr>
      <w:r>
        <w:rPr>
          <w:rFonts w:ascii="方正小标宋简体" w:hAnsi="方正小标宋简体" w:eastAsia="方正小标宋简体"/>
          <w:sz w:val="44"/>
        </w:rPr>
        <w:t>吴川市</w:t>
      </w:r>
      <w:r>
        <w:rPr>
          <w:rFonts w:ascii="方正小标宋简体" w:hAnsi="方正小标宋简体" w:eastAsia="方正小标宋简体"/>
          <w:sz w:val="44"/>
          <w:lang w:eastAsia="zh-CN"/>
        </w:rPr>
        <w:t>大山江街道办事处</w:t>
      </w:r>
      <w:r>
        <w:rPr>
          <w:rFonts w:ascii="方正小标宋简体" w:hAnsi="方正小标宋简体" w:eastAsia="方正小标宋简体"/>
          <w:sz w:val="44"/>
        </w:rPr>
        <w:t>信息公开申请流程</w:t>
      </w:r>
      <w:r>
        <w:rPr>
          <w:rFonts w:ascii="方正小标宋简体" w:hAnsi="方正小标宋简体" w:eastAsia="方正小标宋简体"/>
          <w:sz w:val="44"/>
          <w:lang w:eastAsia="zh-CN"/>
        </w:rPr>
        <w:t>图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仿宋_GB2312"/>
          <w:sz w:val="44"/>
          <w:lang w:val="en-US" w:eastAsia="en-US"/>
        </w:rPr>
      </w:pPr>
      <w:r>
        <w:rPr>
          <w:rFonts w:eastAsia="仿宋_GB2312" w:ascii="方正小标宋简体" w:hAnsi="方正小标宋简体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518795</wp:posOffset>
                </wp:positionV>
                <wp:extent cx="6303010" cy="7184390"/>
                <wp:effectExtent l="0" t="5080" r="87630" b="5080"/>
                <wp:wrapNone/>
                <wp:docPr id="1" name="组合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880" cy="7184520"/>
                          <a:chOff x="0" y="0"/>
                          <a:chExt cx="6302880" cy="7184520"/>
                        </a:xfrm>
                      </wpg:grpSpPr>
                      <wpg:grpSp>
                        <wpg:cNvGrpSpPr/>
                        <wpg:grpSpPr>
                          <a:xfrm>
                            <a:off x="7560" y="0"/>
                            <a:ext cx="6295320" cy="7184520"/>
                          </a:xfrm>
                        </wpg:grpSpPr>
                        <wps:wsp>
                          <wps:cNvSpPr/>
                          <wps:spPr>
                            <a:xfrm>
                              <a:off x="3018240" y="2720520"/>
                              <a:ext cx="81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95320" cy="718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26640" y="5113080"/>
                                <a:ext cx="86868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78" w:firstLine="1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能够确定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91240" y="656352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6640" y="656352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14440" cy="718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50080" y="265320"/>
                                  <a:ext cx="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8240" y="141588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840" y="210960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840" y="141228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914440" cy="718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18240" y="488304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6320" y="630180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240" y="6735960"/>
                                    <a:ext cx="3244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0520" y="67359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1920" y="58737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1480" y="488304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1320" y="0"/>
                                    <a:ext cx="5793120" cy="7184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548440" y="0"/>
                                      <a:ext cx="1213560" cy="259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申请人提出申请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45200" y="393840"/>
                                      <a:ext cx="2937600" cy="49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申请人填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《吴川市大山江街道办事处政府信息公开申请表》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019880"/>
                                      <a:ext cx="5793120" cy="6164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810360" y="0"/>
                                        <a:ext cx="446076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受理机关登记（含网上登记），验证申请人身份，并出具《登记回执》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4840" y="565200"/>
                                        <a:ext cx="1321560" cy="524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156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受理机关当场答复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38080" y="565200"/>
                                        <a:ext cx="1621800" cy="524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受理机关当场不能答复20个工作日内答复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07280" y="565200"/>
                                        <a:ext cx="2079000" cy="524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12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经批准延长20个工作日内答复，受理机关出具《延期答复告知书》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06560" y="1479600"/>
                                        <a:ext cx="208584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书面征求第三方意见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080080"/>
                                        <a:ext cx="5793120" cy="40842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548800" y="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属于公开范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171320" y="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属于不予公开范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982400" y="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178" w:right="-185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w w:val="90"/>
                                                <w:kern w:val="2"/>
                                                <w:spacing w:val="-14"/>
                                                <w:sz w:val="21"/>
                                                <w:szCs w:val="21"/>
                                                <w:b/>
                                                <w:rFonts w:ascii="Times;Times New Roman" w:hAnsi="Times;Times New Roman" w:eastAsia="宋体" w:cs="Times;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不属于受理机关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178" w:right="-185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w w:val="90"/>
                                                <w:kern w:val="2"/>
                                                <w:spacing w:val="-14"/>
                                                <w:sz w:val="21"/>
                                                <w:szCs w:val="21"/>
                                                <w:b/>
                                                <w:rFonts w:ascii="Times;Times New Roman" w:hAnsi="Times;Times New Roman" w:eastAsia="宋体" w:cs="Times;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掌握范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22240" y="216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156" w:after="0" w:lineRule="exact" w:line="140"/>
                                              <w:ind w:left="-178" w:right="-12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信息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156" w:after="0" w:lineRule="exact" w:line="140"/>
                                              <w:ind w:left="-178" w:right="-12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不存在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634400" y="216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属于主动公开范围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20" w:lineRule="auto" w:line="48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20" w:lineRule="auto" w:line="48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20" w:lineRule="auto" w:line="48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公开范围公开范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48800" y="6915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公开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171320" y="6915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不予公开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982400" y="6915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出具《非本机关政府信息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22240" y="6933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不存在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634400" y="6915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公开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06240" y="2278440"/>
                                          <a:ext cx="254880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156" w:after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申请人办理缴费等申请手续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06240" y="2971800"/>
                                          <a:ext cx="104256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当场提供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586760" y="2968200"/>
                                          <a:ext cx="115812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在规定时间内提供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359880" y="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属于部分公开范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359880" y="6915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部分公开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665080" y="2971800"/>
                                          <a:ext cx="168912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提供日期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072960" y="3825360"/>
                                          <a:ext cx="1213560" cy="259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申请人签收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申请内容不明确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6915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公开申请补正通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171320" y="2278440"/>
                                          <a:ext cx="162180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告知申请人信息掌握机关的联系方式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828960" y="488304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240" y="58737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23520"/>
                                    <a:ext cx="5452200" cy="4358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8720" y="29718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0040" y="29700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51480" y="2970000"/>
                                      <a:ext cx="72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720" y="1981080"/>
                                      <a:ext cx="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9440" y="1981080"/>
                                      <a:ext cx="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28960" y="227844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40040" y="2278440"/>
                                      <a:ext cx="6480" cy="201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51480" y="227844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17520" y="29700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28960" y="29700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17520" y="2278440"/>
                                      <a:ext cx="243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3840" y="1981080"/>
                                      <a:ext cx="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17520" y="1486080"/>
                                      <a:ext cx="0" cy="990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9440" y="29718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3840" y="29718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71880" cy="4358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429000" y="862560"/>
                                        <a:ext cx="462960" cy="495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楷体_GB2312" w:hAnsi="楷体_GB2312" w:eastAsia="楷体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特殊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楷体_GB2312" w:hAnsi="楷体_GB2312" w:eastAsia="楷体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情况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094920" y="1783080"/>
                                        <a:ext cx="694800" cy="267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楷体_GB2312" w:hAnsi="楷体_GB2312" w:eastAsia="楷体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特殊情况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59400" y="69336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6120" y="792360"/>
                                        <a:ext cx="2201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0" y="1220400"/>
                                        <a:ext cx="346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016800" y="1973520"/>
                                        <a:ext cx="810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0" cy="4358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71880" y="1486080"/>
                                        <a:ext cx="0" cy="168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9360" y="270720"/>
                                        <a:ext cx="0" cy="12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720" y="1974960"/>
                                        <a:ext cx="2548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6120" y="1654920"/>
                                        <a:ext cx="2201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17520" y="1654920"/>
                                        <a:ext cx="1853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"/>
                                        <a:ext cx="1766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4990320"/>
                            <a:ext cx="46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960" y="4891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3" style="position:absolute;margin-left:-9.75pt;margin-top:40.85pt;width:496.3pt;height:565.7pt" coordorigin="-195,817" coordsize="9926,11314">
                <v:group id="shape_0" alt="组合 224" style="position:absolute;left:-183;top:817;width:9914;height:11314">
                  <v:line id="shape_0" from="4570,5101" to="5846,5101" ID="直线 225" stroked="t" o:allowincell="f" style="position:absolute">
                    <v:stroke color="black" weight="9360" dashstyle="dash" startarrow="block" startarrowwidth="medium" startarrowlength="medium" joinstyle="miter" endcap="flat"/>
                    <v:fill o:detectmouseclick="t" on="false"/>
                    <w10:wrap type="none"/>
                  </v:line>
                  <v:group id="shape_0" alt="组合 226" style="position:absolute;left:-183;top:817;width:9914;height:1131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8363;top:8869;width:1367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78" w:firstLine="1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能够确定的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110,11153" to="3110,11424" ID="直线 2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21,11153" to="8221,11424" ID="直线 2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230" style="position:absolute;left:-183;top:817;width:9314;height:11314">
                      <v:line id="shape_0" from="4935,1235" to="4935,1432" ID="直线 23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70,3047" to="4570,3312" ID="直线 23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03,4139" to="1103,4404" ID="直线 2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3,3041" to="1103,3306" ID="直线 23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alt="组合 235" style="position:absolute;left:-183;top:817;width:9314;height:11314">
                        <v:line id="shape_0" from="4570,8507" to="4570,9286" ID="直线 23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82,10741" to="7217,10741" ID="直线 23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110,11425" to="8219,11425" ID="直线 2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02,11425" to="5802,11736" ID="直线 23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300,10067" to="5300,10378" ID="直线 24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402,8507" to="8402,9286" ID="直线 241" stroked="t" o:allowincell="f" style="position:absolute">
                          <v:stroke color="black" weight="9360" dashstyle="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alt="组合 242" style="position:absolute;left:8;top:817;width:9123;height:11314">
                          <v:shape id="shape_0" fillcolor="white" stroked="t" o:allowincell="f" style="position:absolute;left:4021;top:817;width:1910;height:40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申请人提出申请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599;top:1437;width:4625;height:7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申请人填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《吴川市大山江街道办事处政府信息公开申请表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245" style="position:absolute;left:8;top:2423;width:9123;height:9708">
                            <v:shape id="shape_0" fillcolor="white" stroked="t" o:allowincell="f" style="position:absolute;left:1284;top:2423;width:7024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机关登记（含网上登记），验证申请人身份，并出具《登记回执》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89;top:3313;width:2080;height:8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56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机关当场答复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2745;top:3313;width:2553;height:8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机关当场不能答复20个工作日内答复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846;top:3313;width:3273;height:8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经批准延长20个工作日内答复，受理机关出具《延期答复告知书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845;top:4753;width:3284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书面征求第三方意见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alt="组合 251" style="position:absolute;left:8;top:5699;width:9123;height:6432">
                              <v:shape id="shape_0" fillcolor="white" stroked="t" o:allowincell="f" style="position:absolute;left:4022;top:5699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属于公开范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577;top:5699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属于不予公开范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854;top:5699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78" w:right="-185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pacing w:val="-14"/>
                                          <w:sz w:val="21"/>
                                          <w:szCs w:val="21"/>
                                          <w:b/>
                                          <w:rFonts w:ascii="Times;Times New Roman" w:hAnsi="Times;Times New Roman" w:eastAsia="宋体" w:cs="Times;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不属于受理机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78" w:right="-185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pacing w:val="-14"/>
                                          <w:sz w:val="21"/>
                                          <w:szCs w:val="21"/>
                                          <w:b/>
                                          <w:rFonts w:ascii="Times;Times New Roman" w:hAnsi="Times;Times New Roman" w:eastAsia="宋体" w:cs="Times;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掌握范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303;top:5702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56" w:after="0" w:lineRule="exact" w:line="140"/>
                                        <w:ind w:left="-178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信息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56" w:after="0" w:lineRule="exact" w:line="140"/>
                                        <w:ind w:left="-178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不存在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582;top:5702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属于主动公开范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 w:lineRule="auto" w:line="4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 w:lineRule="auto" w:line="4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 w:lineRule="auto" w:line="4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公开范围公开范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022;top:6788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公开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577;top:6788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不予公开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854;top:6788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出具《非本机关政府信息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303;top:6791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不存在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582;top:6788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公开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380;top:9287;width:4013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56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申请人办理缴费等申请手续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380;top:10379;width:1641;height:77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当场提供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231;top:10373;width:1823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在规定时间内提供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5299;top:5699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属于部分公开范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5299;top:6788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部分公开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205;top:10379;width:2659;height:77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提供日期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847;top:11723;width:1910;height:4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申请人签收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8;top:5699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申请内容不明确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8;top:6788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公开申请补正通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577;top:9287;width:2553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告知申请人信息掌握机关的联系方式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</v:group>
                        <v:line id="shape_0" from="5847,8507" to="5847,9286" ID="直线 27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110,10067" to="3110,10378" ID="直线 27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alt="组合 274" style="position:absolute;left:-183;top:1799;width:8585;height:6863">
                          <v:line id="shape_0" from="555,6479" to="555,6790" ID="直线 27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124,6476" to="7124,6787" ID="直线 27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402,6476" to="8402,6787" ID="直线 27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55,4919" to="555,5698" ID="直线 27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832,4919" to="1832,5698" ID="直线 27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847,5387" to="5847,5698" ID="直线 280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124,5387" to="7133,5704" ID="直线 281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402,5387" to="8402,5698" ID="直线 282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569,6476" to="4569,6787" ID="直线 28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847,6476" to="5847,6787" ID="直线 28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569,5387" to="8400,5387" ID="直线 28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30,4919" to="3130,5698" ID="直线 28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569,4139" to="4569,5698" ID="直线 28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832,6479" to="1832,6790" ID="直线 28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130,6479" to="3130,6790" ID="直线 28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alt="组合 290" style="position:absolute;left:-183;top:1799;width:7671;height:6863">
                            <v:shape id="shape_0" stroked="f" o:allowincell="f" style="position:absolute;left:5217;top:3157;width:728;height:7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特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情况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691;top:4607;width:1093;height:42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特殊情况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745,2891" to="2745,3046" ID="直线 29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02,3047" to="4567,3047" ID="直线 29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99,3721" to="5844,3721" ID="直线 295" stroked="t" o:allowincell="f" style="position:absolute">
                              <v:stroke color="black" weight="9360" dashstyle="dash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568,4907" to="5844,4907" ID="直线 296" stroked="t" o:allowincell="f" style="position:absolute;flip:x">
                              <v:stroke color="black" weight="9360" dashstyle="dash" startarrow="block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-174,1799" to="-174,8662" ID="直线 2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89,4139" to="7489,4404" ID="直线 298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934,2225" to="4934,2422" ID="直线 299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5,4909" to="4568,4909" ID="直线 3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02,4405" to="4567,4405" ID="直线 3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69,4405" to="7487,4405" ID="直线 302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-183,1801" to="2598,1801" ID="直线 303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  <v:line id="shape_0" from="-195,8676" to="533,8676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,8520" to="534,8675" ID="直线 3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15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19:00Z</dcterms:created>
  <dc:creator>CYM</dc:creator>
  <dc:description/>
  <dc:language>en-US</dc:language>
  <cp:lastModifiedBy>廖钊鹏</cp:lastModifiedBy>
  <cp:lastPrinted>2014-03-03T20:04:00Z</cp:lastPrinted>
  <dcterms:modified xsi:type="dcterms:W3CDTF">2019-05-30T08:24:46Z</dcterms:modified>
  <cp:revision>4</cp:revision>
  <dc:subject/>
  <dc:title>长春市统计局政府信息公开指南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