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吴川市河湖“清四乱”专项行动实施方案</w:t>
      </w:r>
    </w:p>
    <w:p>
      <w:pPr>
        <w:pStyle w:val="Normal"/>
        <w:spacing w:lineRule="exact" w:line="6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为进一步加强我市河湖管护，维护河湖健康生命，根据《广东省水利厅关于开展全省河湖“清四乱”专项行动的通知》（粤水建管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4</w:t>
      </w:r>
      <w:r>
        <w:rPr>
          <w:rFonts w:eastAsia="仿宋_GB2312;仿宋"/>
          <w:sz w:val="32"/>
          <w:szCs w:val="32"/>
          <w:shd w:fill="FFFFFF" w:val="clear"/>
        </w:rPr>
        <w:t>号）、《广东省河长制办公室关于印发叶贞琴副省长在全省推进“让广东河更美”大行动暨“五清”专项行动电视电话会议上讲话的通知》（粤河长办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5</w:t>
      </w:r>
      <w:r>
        <w:rPr>
          <w:rFonts w:eastAsia="仿宋_GB2312;仿宋"/>
          <w:sz w:val="32"/>
          <w:szCs w:val="32"/>
          <w:shd w:fill="FFFFFF" w:val="clear"/>
        </w:rPr>
        <w:t>号）、《关于开展全市河湖“清四乱”专项行动的通知》（湛水建管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1</w:t>
      </w:r>
      <w:r>
        <w:rPr>
          <w:rFonts w:eastAsia="仿宋_GB2312;仿宋"/>
          <w:sz w:val="32"/>
          <w:szCs w:val="32"/>
          <w:shd w:fill="FFFFFF" w:val="clear"/>
        </w:rPr>
        <w:t>号）的精神，结合我市实际，特制定本方案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目标任务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面清理省水利厅遥感确定、经各镇（街）核实的吴川市河湖“清四乱”问题清单中的“四乱”问题（详见附件：吴川市河湖“清四乱”问题清单台账表）。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/>
      </w:pPr>
      <w:r>
        <w:rPr>
          <w:rFonts w:eastAsia="仿宋_GB2312;仿宋"/>
          <w:sz w:val="32"/>
          <w:szCs w:val="32"/>
        </w:rPr>
        <w:t>河湖“清四乱”专项行动分三个阶段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为动员自清阶段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为集中清理阶段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为扫尾总结阶段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组织实施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成立机构，强化领导。吴川市河湖“清四乱”专项行动以市总河长牵头抓总，分管河长办工作的副市长具体抓落实，市水行政主管部门负责全市“清四乱”专项行动的统筹指导和督导检查。各镇（街）要相应成立组织机构，统筹指挥河湖“清四乱”专项行动具体实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明确任务，落实责任。吴川市河湖“清四乱”专项行动由市水务局负总责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各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街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负责组织实施。各镇（街）要对照问题清单，</w:t>
      </w:r>
      <w:r>
        <w:rPr>
          <w:rFonts w:eastAsia="仿宋_GB2312;仿宋"/>
          <w:sz w:val="32"/>
          <w:szCs w:val="32"/>
          <w:shd w:fill="FFFFFF" w:val="clear"/>
        </w:rPr>
        <w:t>明确工作任务和时限，细化工作措施，落实工作责任，确保按时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/>
      </w:pPr>
      <w:r>
        <w:rPr>
          <w:rFonts w:eastAsia="仿宋_GB2312;仿宋"/>
          <w:sz w:val="32"/>
          <w:szCs w:val="32"/>
        </w:rPr>
        <w:t>（三）部门联动，形成合力。各成员单位要按各自职能的分工要求，积极配合、上下联动，全力做好全市范围内的河湖“四乱”清拆工作。市政府组成联合执法队，由市水务局、住房和城乡建设局、环保局、自然资源局、城市管理和综合执法局、应急管理局各抽调相关人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组成河湖“清四乱”清拆队伍，协助各镇（街）清拆河湖“四乱”难点地段。各镇（街）要相应成立河湖“四乱”清拆队伍，全面负责清理辖区范围内的河湖“四乱”问题。各单位不得扯皮推诿，要按时按质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分步实施，攻坚克难。以镇（街）为单位，按全市安排的时间有序实施。在动员自清阶段，各镇（街）要动员各河湖“四乱”点的行为人自行清理；在集中清理阶段，各镇（街）要组织河湖“四乱”清拆队伍全面进行清拆。对难点地段，市河湖“清四乱”清拆队伍协同镇（街）河湖“清四乱”清拆队伍共同开展清拆工作；在扫尾总结阶段，各镇（街）要认真做好查漏补缺工作，确保“清四乱”工作善始善终，严防反弹，并认真做好总结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落实经费，强化保障。由市水务局从上级和本级财政统筹安排“清四乱”所需经费。对一般的河湖“四乱”点清拆，由镇（街）负责开支，市水务局按各镇（街）的具体工作任务适当下拨部分经费；对集中清拆的难点地段，原则上由市水务局核实经费下拨给镇（街）开支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信息报送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/>
      </w:pPr>
      <w:r>
        <w:rPr>
          <w:rFonts w:eastAsia="仿宋_GB2312;仿宋"/>
          <w:sz w:val="32"/>
          <w:szCs w:val="32"/>
        </w:rPr>
        <w:t>为及时掌握各镇（街）“清四乱”专项行动进展情况，“清四乱”专项行动实行旬报制度，即每月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号各镇（街）要上报行动情况，同时将“清四乱”专项行动分管领导、信息报送联系人报市水务局建管股（联系电话：</w:t>
      </w:r>
      <w:r>
        <w:rPr>
          <w:rFonts w:eastAsia="仿宋_GB2312;仿宋"/>
          <w:sz w:val="32"/>
          <w:szCs w:val="32"/>
        </w:rPr>
        <w:t>5589285</w:t>
      </w:r>
      <w:r>
        <w:rPr>
          <w:rFonts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slk828@126.com</w:t>
        </w:r>
      </w:hyperlink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zh-TW" w:eastAsia="zh-TW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82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0:00Z</dcterms:created>
  <dc:creator>Windows 用户</dc:creator>
  <dc:description/>
  <cp:keywords/>
  <dc:language>en-US</dc:language>
  <cp:lastModifiedBy>Windows 用户</cp:lastModifiedBy>
  <cp:lastPrinted>2019-03-26T12:41:00Z</cp:lastPrinted>
  <dcterms:modified xsi:type="dcterms:W3CDTF">2019-03-27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