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吴川市地方税务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地方税务局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专业名词解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7 </w:t>
      </w:r>
      <w:r>
        <w:rPr>
          <w:rFonts w:ascii="黑体;SimHei" w:hAnsi="黑体;SimHei" w:cs="黑体;SimHei" w:eastAsia="黑体;SimHei"/>
          <w:sz w:val="32"/>
          <w:szCs w:val="32"/>
        </w:rPr>
        <w:t>年吴川市地方税务局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一、     </w:t>
      </w:r>
      <w:r>
        <w:rPr>
          <w:rFonts w:eastAsia="仿宋_GB2312;Arial Unicode MS" w:cs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二、     </w:t>
      </w:r>
      <w:r>
        <w:rPr>
          <w:rFonts w:eastAsia="仿宋_GB2312;Arial Unicode MS" w:cs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三、     </w:t>
      </w:r>
      <w:r>
        <w:rPr>
          <w:rFonts w:eastAsia="仿宋_GB2312;Arial Unicode MS" w:cs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四、     </w:t>
      </w:r>
      <w:r>
        <w:rPr>
          <w:rFonts w:eastAsia="仿宋_GB2312;Arial Unicode MS" w:cs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五、     </w:t>
      </w:r>
      <w:r>
        <w:rPr>
          <w:rFonts w:eastAsia="仿宋_GB2312;Arial Unicode MS" w:cs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六、     </w:t>
      </w:r>
      <w:r>
        <w:rPr>
          <w:rFonts w:eastAsia="仿宋_GB2312;Arial Unicode MS" w:cs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七、     </w:t>
      </w:r>
      <w:r>
        <w:rPr>
          <w:rFonts w:eastAsia="仿宋_GB2312;Arial Unicode MS" w:cs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八、     </w:t>
      </w:r>
      <w:r>
        <w:rPr>
          <w:rFonts w:eastAsia="仿宋_GB2312;Arial Unicode MS" w:cs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</w:rPr>
        <w:t>年部门支出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吴川市地方税务局   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吴川市地方税务局主要职责是主管吴川市范围内地方各税、教育费附加、社会保险费、文化事业建设费和省人民政府规定的其他规费的征收管理工作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 w:cs="仿宋_GB2312;Arial Unicode MS" w:ascii="宋体;SimSun" w:hAnsi="宋体;SimSun"/>
          <w:kern w:val="0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局的主要工作任务是以组织收入为中心，严格依法治税，全力提升社保费全责征收水平，持续优化纳税服务，深化税收管理改革创新，大力提升各税种专业化管理水平，着力构建科学的纳税服务体系，努力提升行政效能和干部队伍素质能力，全面推进反腐倡廉建设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部门预算为汇总预算，包括：吴川市地方税务局本级预算，以及纳入编制范围的下属单位预算。下属单位具体包括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直属行政单位稽查局（副科级），基层单位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副科级税务分局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部门内设机构、人员构成情况：吴川市地方税务局局机关设办公室、税政股、征管股、人事教育股、纳服股、监察室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股室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直属行政单位稽查局（副科级），基层单位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副科级税务分局。单位定编人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其中：行政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后勤服务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单位在职人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其中：行政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后勤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事业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；离退休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；单位负担遗属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合同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本部门收入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03.4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2.3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6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是根据市财政制定的《吴川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-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激励财政收入增长办法》的精神及营改增相关因素影响，相应下降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03.4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2.3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6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是根据市财政制定的《吴川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-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激励财政收入增长办法》的精神及受营改增相关因素影响，收入下降，根据收支平衡的原则，故支出下降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本部门“三公”经费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6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是受公务车改革影响及严格遵守厉行节约的规定，减少不必要开支。其中：因公出国（境）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保持不变；公务用车购置及运行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7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是受公务车改革及厉行节约影响；公务接待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保持不变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本部门机关运行经费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71.4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其中：办公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印刷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邮电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办公用房水电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4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税收宣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代征代扣手续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本部门政府采购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8.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货物类采购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8.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本部门占有使用国有资产总体情况为：资产总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548.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流动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10.3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固定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417.3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外投资（有价证券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建工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无形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6.9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他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固定资产包括：房屋构筑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36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汽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0.2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单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以上大型设备价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固定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31.0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拨款未开展重点项目预算绩效目标设置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业名词解释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是对以税收为主体的财政收入，安排用于保障和改善民生、推动经济社会发展、维护国家安全、维持国家机构正常运转等方面的收支预算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吴川地税局属省垂直管理三级预算单位，收入来源省、市、县三级财政。省、市预算收入部分由上级主管部门公开，本预算按吴川市财政有关要求公开，本预算中所指“一般公共财政预算”指当地财政预算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功能科目，是指</w:t>
      </w:r>
      <w:hyperlink r:id="rId2" w:tgtFrame="_blank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政府支出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经济科目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是指</w:t>
      </w:r>
      <w:hyperlink r:id="rId3" w:tgtFrame="_blank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政府支出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经济性质和具体用途所作的一种分类科目，主要反映政府的钱究竟是怎么花出去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体设类、款两级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二部分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2017 </w:t>
      </w:r>
      <w:r>
        <w:rPr>
          <w:rFonts w:ascii="黑体;SimHei" w:hAnsi="黑体;SimHei" w:cs="黑体;SimHei" w:eastAsia="黑体;SimHei"/>
          <w:sz w:val="44"/>
          <w:szCs w:val="44"/>
        </w:rPr>
        <w:t>年吴川市地方税务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部门预算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详见附表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2:00Z</dcterms:created>
  <dc:creator>huangzj</dc:creator>
  <dc:description/>
  <cp:keywords/>
  <dc:language>en-US</dc:language>
  <cp:lastModifiedBy>鯸࠭%</cp:lastModifiedBy>
  <cp:lastPrinted>2018-04-02T10:50:00Z</cp:lastPrinted>
  <dcterms:modified xsi:type="dcterms:W3CDTF">2018-05-04T0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