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个人健康卡及承诺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276"/>
        <w:gridCol w:w="3402"/>
        <w:gridCol w:w="113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员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考前常住住址（请具体到街道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笔试</w:t>
            </w:r>
            <w:r>
              <w:rPr>
                <w:sz w:val="24"/>
              </w:rPr>
              <w:t>来吴川时间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吴川所乘交通工具及车次（航班号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填写示例：乘坐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日几点的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次列车或航班从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到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。来湛江经过换乘的，所有交通工具及车次均需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人是否曾确定为确诊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疑似病例或无症状感染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国内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日内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共同居住家庭成员中是否有上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生本人符合本次公告“疫情防控要求”中有关参加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黑体"/>
                <w:sz w:val="22"/>
              </w:rPr>
              <w:t>条件的，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黑体"/>
                <w:sz w:val="22"/>
              </w:rPr>
              <w:t>时须携带</w:t>
            </w: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黑体"/>
                <w:sz w:val="22"/>
              </w:rPr>
              <w:t>内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广东省内</w:t>
            </w:r>
            <w:r>
              <w:rPr>
                <w:rFonts w:ascii="Times New Roman" w:hAnsi="Times New Roman" w:cs="Times New Roman" w:eastAsia="黑体"/>
                <w:sz w:val="22"/>
              </w:rPr>
              <w:t>新型冠状病毒检测阴性的报告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将如实逐项填报《报考人员个人健康卡及承诺书》，已认真阅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关于启动吴川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事业单位公开招聘笔试工作的公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疫情防控有关要求，知悉告知的所有事项和防疫要求。在此郑重承诺：本人提交和现场出示的所有防疫材料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均真实、有效，积极配合和服从考试防疫</w:t>
            </w:r>
            <w:r>
              <w:rPr>
                <w:rFonts w:ascii="宋体" w:hAnsi="宋体" w:cs="宋体"/>
                <w:bCs/>
                <w:szCs w:val="21"/>
              </w:rPr>
              <w:t>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本人签名：</w:t>
      </w:r>
      <w:r>
        <w:rPr>
          <w:rFonts w:eastAsia="黑体" w:cs="Times New Roman" w:ascii="Times New Roman" w:hAnsi="Times New Roman"/>
          <w:sz w:val="24"/>
        </w:rPr>
        <w:t xml:space="preserve">______________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  <w:r>
        <w:rPr>
          <w:rFonts w:eastAsia="黑体"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 w:eastAsia="黑体"/>
          <w:sz w:val="24"/>
        </w:rPr>
        <w:t>年</w:t>
      </w:r>
      <w:r>
        <w:rPr>
          <w:rFonts w:eastAsia="黑体"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 w:eastAsia="黑体"/>
          <w:sz w:val="24"/>
        </w:rPr>
        <w:t>月</w:t>
      </w:r>
      <w:r>
        <w:rPr>
          <w:rFonts w:eastAsia="黑体"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 w:eastAsia="黑体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5:00Z</dcterms:created>
  <dc:creator>左志鹏</dc:creator>
  <dc:description/>
  <dc:language>en-US</dc:language>
  <cp:lastModifiedBy>Administrator</cp:lastModifiedBy>
  <cp:lastPrinted>2022-06-14T12:15:00Z</cp:lastPrinted>
  <dcterms:modified xsi:type="dcterms:W3CDTF">2022-06-14T04:55:27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17864B8C4843AB5A3F0956BF8F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