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验收人员信息一览表</w:t>
      </w:r>
    </w:p>
    <w:tbl>
      <w:tblPr>
        <w:tblW w:w="1039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025"/>
        <w:gridCol w:w="1145"/>
        <w:gridCol w:w="2123"/>
        <w:gridCol w:w="1481"/>
        <w:gridCol w:w="165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名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川市大山江鹿都调味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食品厂（建设单位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毓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8211940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13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湛江市环境科学技术研究所（专家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8031976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7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</w:t>
            </w:r>
            <w:r>
              <w:rPr>
                <w:szCs w:val="21"/>
                <w:lang w:val="en-US" w:eastAsia="zh-CN"/>
              </w:rPr>
              <w:t>*****</w:t>
            </w:r>
            <w:r>
              <w:rPr>
                <w:szCs w:val="21"/>
              </w:rPr>
              <w:t>70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川市环保局（专家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李伟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4401061973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9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3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88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川市环保局（专家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子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61976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091</w:t>
            </w: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11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长沙振华环境保护开发有限公司（环评单位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2821979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57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5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广州中正环境监测服务有限公司（监测单位</w:t>
            </w:r>
            <w:r>
              <w:rPr>
                <w:sz w:val="24"/>
                <w:szCs w:val="24"/>
              </w:rPr>
              <w:t>和编制单位</w:t>
            </w:r>
            <w:r>
              <w:rPr>
                <w:szCs w:val="21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陈进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助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440922196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80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38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</w:rPr>
              <w:t>89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247" w:footer="340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0">
    <w:name w:val="10"/>
    <w:basedOn w:val="Normal"/>
    <w:qFormat/>
    <w:pPr>
      <w:widowControl/>
      <w:snapToGrid w:val="false"/>
      <w:ind w:firstLine="5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2:00Z</dcterms:created>
  <dc:creator>微软用户</dc:creator>
  <dc:description/>
  <dc:language>en-US</dc:language>
  <cp:lastModifiedBy>清风</cp:lastModifiedBy>
  <cp:lastPrinted>2018-11-22T11:31:00Z</cp:lastPrinted>
  <dcterms:modified xsi:type="dcterms:W3CDTF">2022-05-05T08:34:52Z</dcterms:modified>
  <cp:revision>2</cp:revision>
  <dc:subject/>
  <dc:title>华美牛奶厂AT1004026地块垃圾收集站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08B91CC714F9FA242413C17FF289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