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27330</wp:posOffset>
                </wp:positionV>
                <wp:extent cx="8375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5.9pt;mso-wrap-distance-left:9.05pt;mso-wrap-distance-right:9.05pt;mso-wrap-distance-top:0pt;mso-wrap-distance-bottom:0pt;margin-top:17.9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吴川市委组织部合同制工作人员（非编制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eastAsia="zh-CN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6"/>
        <w:gridCol w:w="1710"/>
        <w:gridCol w:w="720"/>
        <w:gridCol w:w="825"/>
        <w:gridCol w:w="1290"/>
        <w:gridCol w:w="5730"/>
        <w:gridCol w:w="1707"/>
      </w:tblGrid>
      <w:tr>
        <w:trPr>
          <w:trHeight w:val="8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3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助做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吴川市“两新”组织党群服务中心日常运行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严谨细致、积极主动，具有较强烈的责任心；熟练运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办公软件；具有良好的文字处理能力及沟通协调能力；心理素质良好，品行优良，纪律观念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共党员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工作经验优先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进行写作能力测评</w:t>
            </w:r>
          </w:p>
        </w:tc>
      </w:tr>
      <w:tr>
        <w:trPr>
          <w:trHeight w:val="20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3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助做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吴川市人才驿站日常运行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严谨细致、积极主动，具有较强烈的责任心；熟练运用计算机操作；具有良好的文字处理能力及沟通协调能力；心理素质良好，品行优良，纪律观念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共党员优先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工作经验优先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进行写作能力测评</w:t>
            </w:r>
          </w:p>
        </w:tc>
      </w:tr>
      <w:tr>
        <w:trPr>
          <w:trHeight w:val="15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3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档案管理工作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助做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我市市管干部人事档案数字化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/>
              </w:rPr>
              <w:t>档案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等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图书情报与档案管理类专业、计算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严谨细致、积极主动，具有较强烈的责任心；熟练运用计算机操作，具有良好的沟通协调能力；心理素质良好，品行优良，纪律观念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共党员优先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工作经验优先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进行计算机能力测试</w:t>
            </w:r>
          </w:p>
        </w:tc>
      </w:tr>
      <w:tr>
        <w:trPr>
          <w:trHeight w:val="20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3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助做好办公室后勤服务、数字财政系统、会计等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务会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严谨细致、积极主动，具有较强烈的责任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练运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办公软件；服务意识好，品行优良，纪律观念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共党员优先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会计从业资格证书或会计初级及以上职称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的财务相关工作经历优先考虑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进行会计相关知识测试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5:00Z</dcterms:created>
  <dc:creator>梁城</dc:creator>
  <dc:description/>
  <dc:language>en-US</dc:language>
  <cp:lastModifiedBy>梁城</cp:lastModifiedBy>
  <cp:lastPrinted>2022-03-10T22:34:00Z</cp:lastPrinted>
  <dcterms:modified xsi:type="dcterms:W3CDTF">2022-03-13T10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4BA352B34DA19238E769055C4D3B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1141051679_btnclosed</vt:lpwstr>
  </property>
</Properties>
</file>