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存量住宅用地信息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表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1.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吴川市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存量住宅用地项目清单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（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截止时间为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12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31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日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98"/>
        <w:gridCol w:w="3740"/>
        <w:gridCol w:w="1219"/>
        <w:gridCol w:w="1416"/>
        <w:gridCol w:w="1677"/>
        <w:gridCol w:w="1760"/>
        <w:gridCol w:w="1832"/>
      </w:tblGrid>
      <w:tr>
        <w:trPr>
          <w:trHeight w:val="8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宅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状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销售房屋的土地面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海滨二路北面首期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海滨街道艳滨岭（海滨二路北面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.1880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动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竣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4.0940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川市旧城改造项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旧城改造沿江居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0.9983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动工未竣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3.6294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坡碧桂园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黄坡镇大岸灰炉边江堤外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6.909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动工未竣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1.727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火车站站前广场项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火车站站前公路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8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火车站站前广场项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火车站站前公路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3766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动工未竣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.3766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火车站站前广场项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火车站站前公路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1.7577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动工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火车站站前广场项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火车站站前公路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4.1571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火车站站前广场项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火车站站前公路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.759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动工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火车站站前广场项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火车站站前公路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.291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动工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海滨街博茂居委清源居民小组“三旧”改造项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人民东路南侧，海岸万和城北侧，吴川市邮政局和海港大道东侧，清源居民小组居民区西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lang w:val="en-US" w:eastAsia="zh-CN"/>
              </w:rPr>
              <w:t>2.5556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动工未竣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lang w:val="en-US" w:eastAsia="zh-CN"/>
              </w:rPr>
              <w:t>2.5556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兆湾滨海旅游项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覃巴镇吉兆旅游度假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.044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兆湾滨海旅游项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吉兆省级旅游度假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4.1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动工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出让土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海滨街道创业路南侧金海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.675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动工未竣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.675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川市吉兆湾文化旅游观光体验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吉兆湾文化旅游观光体验区规划范围、南海以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0.566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动工未竣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0.566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吉兆湾文化旅游观光体验区规划范围、南海以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9.2034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动工未竣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9.2034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吉兆湾文化旅游观光体验区规划范围、南海以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.7288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动工未竣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.7288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留用地划拨（返拨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沿江路生态示范小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旧城改造二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.673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动工未竣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.673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沿江路生态示范小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旧城改造二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.16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动工未竣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.16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沿江路生态示范小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旧城改造二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.17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动工未竣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.17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住和商服用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海滨街道国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线国道南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.314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动工未竣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.314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兆湾国际海洋生态度假中心项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覃巴镇吉兆湾国际海洋生态度假中心项目规划区范围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.57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动工未竣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.57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宅用地（兼容商业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市梅录街道人民东路北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.127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动工未竣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.127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8" w:leader="none"/>
                <w:tab w:val="left" w:pos="56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川市滨江路旁（隔海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川市滨江路旁（隔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.6809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鼎龙吉兆湾海洋生态度假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川市王村港镇米乐村那余林队村、米乐村那余陈队村、碌西村大位村范围地块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.5971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鼎龙吉兆湾海洋生态度假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川市王村港镇米乐村那余林队村、米乐村那余陈队村、碌西村大位村范围地块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.7742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鼎龙吉兆湾海洋生态度假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川市王村港镇米乐村那余林队村、米乐村那余陈队村、碌西村大位村范围地块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.8679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滨街道新地村对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川市</w:t>
            </w:r>
            <w:r>
              <w:rPr>
                <w:rFonts w:ascii="宋体" w:hAnsi="宋体" w:cs="宋体"/>
                <w:sz w:val="24"/>
                <w:szCs w:val="24"/>
              </w:rPr>
              <w:t>海滨街道新地村对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居住配套服务组团（黄坡镇田园综合小镇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川华昱产业转移工业园商务居住配套服务组团（黄坡镇田园综合小镇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.5735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居住配套服务组团（黄坡镇田园综合小镇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川华昱产业转移工业园商务居住配套服务组团（黄坡镇田园综合小镇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.2895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居住配套服务组团（黄坡镇田园综合小镇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川华昱产业转移工业园商务居住配套服务组团（黄坡镇田园综合小镇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.7985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居住配套服务组团（黄坡镇田园综合小镇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川华昱产业转移工业园商务居住配套服务组团（黄坡镇田园综合小镇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.7168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居住配套服务组团（黄坡镇田园综合小镇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川华昱产业转移工业园商务居住配套服务组团（黄坡镇田园综合小镇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.6725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居住配套服务组团（黄坡镇田园综合小镇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川华昱产业转移工业园商务居住配套服务组团（黄坡镇田园综合小镇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.9256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居住配套服务组团（黄坡镇田园综合小镇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川华昱产业转移工业园商务居住配套服务组团（黄坡镇田园综合小镇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.939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居住配套服务组团（黄坡镇田园综合小镇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川华昱产业转移工业园商务居住配套服务组团（黄坡镇田园综合小镇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.6115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居住配套服务组团（黄坡镇田园综合小镇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川华昱产业转移工业园商务居住配套服务组团（黄坡镇田园综合小镇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.1326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居住配套服务组团（黄坡镇田园综合小镇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川华昱产业转移工业园商务居住配套服务组团（黄坡镇田园综合小镇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.8043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居住配套服务组团（黄坡镇田园综合小镇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川华昱产业转移工业园商务居住配套服务组团（黄坡镇田园综合小镇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.233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居住配套服务组团（黄坡镇田园综合小镇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川华昱产业转移工业园商务居住配套服务组团（黄坡镇田园综合小镇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.3017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滨街道塘尾社区东海经济合作社“三旧”改造项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川市海滨街道塘尾社区东海村创业路南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.36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鼎龙吉兆湾海洋生态度假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川市王村港镇国营林场石山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.3515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鼎龙吉兆湾海洋生态度假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川市王村港镇国营林场石山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.6586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滨江路（中医院对面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川市梅菉街道办事处北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商品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.32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动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0"/>
                <w:rFonts w:cs="Times New Roman"/>
                <w:color w:val="000000"/>
                <w:lang w:val="en-US" w:eastAsia="zh-CN"/>
              </w:rPr>
              <w:instrText xml:space="preserve"> = sum(E3:E45) \* MERGEFORMAT </w:instrTex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cs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34.95485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cs="Times New Roman"/>
                <w:color w:val="000000"/>
                <w:lang w:val="en-US" w:eastAsia="zh-CN"/>
              </w:rPr>
              <w:fldChar w:fldCharType="end"/>
            </w:r>
            <w:r>
              <w:fldChar w:fldCharType="begin"/>
            </w:r>
            <w:r>
              <w:rPr>
                <w:sz w:val="24"/>
                <w:kern w:val="0"/>
                <w:rFonts w:cs="Times New Roman"/>
                <w:color w:val="000000"/>
                <w:lang w:val="en-US" w:eastAsia="zh-CN"/>
              </w:rPr>
              <w:instrText xml:space="preserve"> = sum(E3:E50) \* MERGEFORMAT </w:instrTex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cs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cs="Times New Roman"/>
                <w:color w:val="000000"/>
                <w:lang w:val="en-US" w:eastAsia="zh-CN"/>
              </w:rPr>
              <w:fldChar w:fldCharType="end"/>
            </w:r>
            <w:r>
              <w:fldChar w:fldCharType="begin"/>
            </w:r>
            <w:r>
              <w:rPr>
                <w:sz w:val="24"/>
                <w:kern w:val="0"/>
                <w:rFonts w:cs="Times New Roman"/>
                <w:color w:val="000000"/>
                <w:lang w:val="en-US" w:eastAsia="zh-CN"/>
              </w:rPr>
              <w:instrText xml:space="preserve"> = sum(E3:E51) \* MERGEFORMAT </w:instrTex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cs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  <w:r/>
            <w:r>
              <w:rPr>
                <w:sz w:val="24"/>
                <w:kern w:val="0"/>
                <w:rFonts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G3:G45) \* MERGEFORMAT </w:instrTex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  <w:r>
              <w:rPr>
                <w:sz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4.585744</w:t>
            </w:r>
            <w:r/>
            <w:r>
              <w:rPr>
                <w:sz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住宅类型：应选择填写“普通商品房”“租赁型商品房”“共有产权房”“公租房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建设状态：应选择填写“未动工”“已动工未竣工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(7)</w:t>
      </w:r>
      <w:r>
        <w:rPr>
          <w:rFonts w:ascii="宋体" w:hAnsi="宋体" w:cs="宋体"/>
          <w:sz w:val="24"/>
        </w:rPr>
        <w:t>未纳入房屋销售的土地面积：此项只针对“已动工未竣工”的项目，“未动工”项目不需要填写。核算方法为：设该地块总面积为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，其出让合同中约定的容积率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，已核发销售许可的建筑面积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则未纳入房屋销售的土地面积</w:t>
      </w:r>
      <w:r>
        <w:rPr>
          <w:rFonts w:cs="宋体" w:ascii="宋体" w:hAnsi="宋体"/>
          <w:sz w:val="24"/>
        </w:rPr>
        <w:t>=S-A/R</w:t>
      </w:r>
      <w:r>
        <w:rPr>
          <w:rFonts w:ascii="宋体" w:hAnsi="宋体" w:cs="宋体"/>
          <w:sz w:val="24"/>
        </w:rPr>
        <w:t>。其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具体数值应根据相关部门依法核发的证载面积确定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各表项数量关系：</w:t>
      </w:r>
      <w:r>
        <w:rPr>
          <w:rFonts w:cs="宋体" w:ascii="宋体" w:hAnsi="宋体"/>
          <w:sz w:val="24"/>
        </w:rPr>
        <w:t>(5)≥(7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表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.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吴川市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存量住宅用地信息汇总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239"/>
        <w:gridCol w:w="2932"/>
        <w:gridCol w:w="2688"/>
        <w:gridCol w:w="321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总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存量住宅用地总面积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面积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面积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E3:E45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4.954851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3.7242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1.23063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G3:G45) \* MERGEFORMAT </w:instrTex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  <w:r>
              <w:rPr>
                <w:sz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4.585744</w:t>
            </w:r>
            <w:r/>
            <w:r>
              <w:rPr>
                <w:sz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填表说明：各表项数量关系</w:t>
      </w:r>
      <w:r>
        <w:rPr>
          <w:rFonts w:cs="宋体" w:ascii="宋体" w:hAnsi="宋体"/>
          <w:sz w:val="24"/>
        </w:rPr>
        <w:t>(2)=(3)+(4),(4)≥(5)</w:t>
      </w:r>
    </w:p>
    <w:sectPr>
      <w:type w:val="nextPage"/>
      <w:pgSz w:orient="landscape" w:w="16838" w:h="11906"/>
      <w:pgMar w:left="1440" w:right="1440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olbaritem">
    <w:name w:val="toolbaritem"/>
    <w:basedOn w:val="Style14"/>
    <w:qFormat/>
    <w:rPr/>
  </w:style>
  <w:style w:type="character" w:styleId="Toolbaritemover">
    <w:name w:val="toolbaritemover"/>
    <w:basedOn w:val="Style14"/>
    <w:qFormat/>
    <w:rPr>
      <w:shd w:fill="FFE3AF" w:val="clear"/>
    </w:rPr>
  </w:style>
  <w:style w:type="character" w:styleId="Toolbarsep">
    <w:name w:val="toolbarsep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3:00Z</dcterms:created>
  <dc:creator>jzf</dc:creator>
  <dc:description/>
  <dc:language>en-US</dc:language>
  <cp:lastModifiedBy>利用股</cp:lastModifiedBy>
  <cp:lastPrinted>2020-08-20T15:33:00Z</cp:lastPrinted>
  <dcterms:modified xsi:type="dcterms:W3CDTF">2021-12-29T08:26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2E978467D4FAAA1064161C964CD3B</vt:lpwstr>
  </property>
  <property fmtid="{D5CDD505-2E9C-101B-9397-08002B2CF9AE}" pid="3" name="KSOProductBuildVer">
    <vt:lpwstr>2052-11.1.0.11194</vt:lpwstr>
  </property>
</Properties>
</file>