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/>
      </w:pPr>
      <w:r>
        <w:rPr>
          <w:rFonts w:cs="黑体;SimHei"/>
          <w:b/>
          <w:kern w:val="0"/>
          <w:sz w:val="44"/>
          <w:szCs w:val="44"/>
        </w:rPr>
        <w:t>教育类面试考生须知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须按照疫情防控有关要求，配合做好体温测量、“粤康码”查验以及应急处置等工作，佩戴一次性医用口罩或医用外科口罩参加面试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生须按照公布的面试时间与面试地点安排，最迟在当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之前凭本人笔试准考证（或报名登记表）和有效期内的二代居民身份证到面试地点相应的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，参加面试抽签。考生所携带的通讯工具和音频、视频发射、接收设备全部关闭后连同背包、书包等其他物品交工作人员统一保管、考完离场时领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面试当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考生报到后，工作人员按顺序组织考生抽签，决定面试的先后顺序，考生应按抽签确定的备课顺序进行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面试信息。考生不得带任何资料进场，考生备课完成后只带备课时书写的备课资料进入面试室（面试室已有备用课本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考生必须以普通话进行面试。在面试中，不得报告、透露或暗示个人信息，其身份以抽签编码显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9:00Z</dcterms:created>
  <dc:creator>chenhaiyan</dc:creator>
  <dc:description/>
  <cp:keywords/>
  <dc:language>en-US</dc:language>
  <cp:lastModifiedBy>lenovo</cp:lastModifiedBy>
  <cp:lastPrinted>2020-12-11T11:58:00Z</cp:lastPrinted>
  <dcterms:modified xsi:type="dcterms:W3CDTF">2021-11-10T08:26:00Z</dcterms:modified>
  <cp:revision>5</cp:revision>
  <dc:subject/>
  <dc:title>附件2</dc:title>
</cp:coreProperties>
</file>