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参加广东省事业单位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集中公开招聘高校应届毕业生湛江考区吴川考点招聘，根据招聘公告及有关要求，本人郑重承诺自毕业证书落款之日起至报名首日（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）时未曾与用人单位建立过人事或劳动关系。如有不实，本人愿意承担一切后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期：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13:00Z</dcterms:created>
  <dc:creator>Administrator.USER-20170104CI</dc:creator>
  <dc:description/>
  <cp:keywords/>
  <dc:language>en-US</dc:language>
  <cp:lastModifiedBy>lenovo</cp:lastModifiedBy>
  <dcterms:modified xsi:type="dcterms:W3CDTF">2021-10-28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71460E7F34A9CA062124DA31F3612</vt:lpwstr>
  </property>
  <property fmtid="{D5CDD505-2E9C-101B-9397-08002B2CF9AE}" pid="3" name="KSOProductBuildVer">
    <vt:lpwstr>2052-11.1.0.10938</vt:lpwstr>
  </property>
</Properties>
</file>