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宁李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任吴川市统计局党组书记、局长</w:t>
      </w:r>
    </w:p>
    <w:p>
      <w:pPr>
        <w:pStyle w:val="Normal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中共吴川市委组织部《关于宁李强、骆禹荣同志职务任免的通知》（吴组干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，宁李强任吴川市统计局党组书记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吴川市人大常委会《关于曾晓娥等同志职务任免的通知》（吴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，宁李强任吴川市统计局局长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宁李强同志简历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宁李强，男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出生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加入中国共产党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参加工作，历任塘缀镇人民政府、中共吴川市委办公室干部、樟铺镇人大主席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任吴川市统计局党组书记、局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14T16:40:00Z</cp:lastPrinted>
  <dcterms:modified xsi:type="dcterms:W3CDTF">2021-10-14T08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4AD59B7E541B3813FCC8B44C1BE5C</vt:lpwstr>
  </property>
  <property fmtid="{D5CDD505-2E9C-101B-9397-08002B2CF9AE}" pid="3" name="KSOProductBuildVer">
    <vt:lpwstr>2052-11.1.0.10938</vt:lpwstr>
  </property>
</Properties>
</file>