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lang w:eastAsia="zh-CN"/>
        </w:rPr>
        <w:t>长岐</w:t>
      </w:r>
      <w:r>
        <w:rPr/>
        <w:t>镇举办《粤港澳大湾区发展规划纲要》宣讲报告会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640"/>
        <w:rPr/>
      </w:pPr>
      <w:r>
        <w:rPr/>
        <w:t>为进一步提高我镇领导干部对《粤港澳大湾区发展规划纲要》认识，推动我镇抢抓对接粤港澳大湾区发展机遇，助推各项工作开创新局面。</w:t>
      </w:r>
    </w:p>
    <w:p>
      <w:pPr>
        <w:pStyle w:val="Normal"/>
        <w:ind w:left="0" w:firstLine="640"/>
        <w:rPr/>
      </w:pPr>
      <w:r>
        <w:rPr/>
        <w:t>6</w:t>
      </w:r>
      <w:r>
        <w:rPr/>
        <w:t>月</w:t>
      </w:r>
      <w:r>
        <w:rPr/>
        <w:t>19</w:t>
      </w:r>
      <w:r>
        <w:rPr/>
        <w:t>日上午，我镇举办学习贯彻《粤港澳大湾区发展规划纲要》宣讲报告会。</w:t>
      </w:r>
      <w:r>
        <w:rPr>
          <w:lang w:eastAsia="zh-CN"/>
        </w:rPr>
        <w:t>长岐镇镇委副书记、镇长邱爱明</w:t>
      </w:r>
      <w:r>
        <w:rPr/>
        <w:t>主持宣讲报告会，</w:t>
      </w:r>
      <w:r>
        <w:rPr>
          <w:lang w:eastAsia="zh-CN"/>
        </w:rPr>
        <w:t>镇政府</w:t>
      </w:r>
      <w:r>
        <w:rPr/>
        <w:t>全体领导干部、各机关单位负责人、各村（社区）“两委”干部参加宣讲会。</w:t>
      </w:r>
    </w:p>
    <w:p>
      <w:pPr>
        <w:pStyle w:val="Normal"/>
        <w:ind w:left="0" w:firstLine="640"/>
        <w:rPr/>
      </w:pPr>
      <w:r>
        <w:rPr/>
        <w:t>宣讲报告邀请市委党校讲师</w:t>
      </w:r>
      <w:r>
        <w:rPr>
          <w:lang w:eastAsia="zh-CN"/>
        </w:rPr>
        <w:t>温高翔</w:t>
      </w:r>
      <w:r>
        <w:rPr/>
        <w:t>作专题报告，报告从湾区的起源、粤港澳大湾区规划纲要、湛江吴川与粤港澳大湾区建设的对接融合等方面展开宣讲，并结合湛江、吴川及王村港实际，深入浅出地进行分析阐述，对王村港积极参与到粤港澳大湾区建设具有重要指导意义。</w:t>
      </w:r>
    </w:p>
    <w:p>
      <w:pPr>
        <w:pStyle w:val="Normal"/>
        <w:ind w:left="0" w:firstLine="640"/>
        <w:rPr/>
      </w:pPr>
      <w:r>
        <w:rPr/>
        <w:t>会上，</w:t>
      </w:r>
      <w:r>
        <w:rPr>
          <w:lang w:eastAsia="zh-CN"/>
        </w:rPr>
        <w:t>长岐镇镇委副书记、镇长邱爱明</w:t>
      </w:r>
      <w:r>
        <w:rPr/>
        <w:t>强调：参会的领导干部要认真学习《粤港澳大湾区发展规划纲要》的核心精神，进一步提高政治站位，深刻认识粤港澳大湾区建设给王村港带来的重大历史机遇，创新工作思路，提升工作水平，高举新时代改革开放旗帜，以新担当新作为，为</w:t>
      </w:r>
      <w:r>
        <w:rPr>
          <w:lang w:eastAsia="zh-CN"/>
        </w:rPr>
        <w:t>长岐</w:t>
      </w:r>
      <w:r>
        <w:rPr/>
        <w:t>对接粤港澳融入大湾区的高质量发展贡献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left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Calibri" w:hAnsi="Calibri" w:eastAsia="方正小标宋简体" w:cs="Calibri"/>
      <w:b w:val="false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both"/>
      <w:outlineLvl w:val="2"/>
    </w:pPr>
    <w:rPr>
      <w:rFonts w:ascii="Times New Roman" w:hAnsi="Times New Roman" w:eastAsia="仿宋" w:cs="Times New Roman"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" w:cs="Times New Roman"/>
      <w:kern w:val="0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</cp:lastModifiedBy>
  <dcterms:modified xsi:type="dcterms:W3CDTF">2021-04-07T02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05FD3BE854FBE852CF28B7BA03159</vt:lpwstr>
  </property>
  <property fmtid="{D5CDD505-2E9C-101B-9397-08002B2CF9AE}" pid="3" name="KSOProductBuildVer">
    <vt:lpwstr>2052-11.1.0.10356</vt:lpwstr>
  </property>
</Properties>
</file>