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吴川市投资项目准入流程图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2792730" cy="602615"/>
                <wp:effectExtent l="5080" t="5080" r="508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2640"/>
                          <a:chOff x="0" y="0"/>
                          <a:chExt cx="279288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项目接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40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pt;margin-top:23.55pt;width:219.9pt;height:47.4pt" coordorigin="180,471" coordsize="4398,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71;width:439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项目接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0,1139" to="2360,141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16890</wp:posOffset>
                </wp:positionV>
                <wp:extent cx="2792730" cy="604520"/>
                <wp:effectExtent l="5080" t="5080" r="5080" b="0"/>
                <wp:wrapNone/>
                <wp:docPr id="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4440"/>
                          <a:chOff x="0" y="0"/>
                          <a:chExt cx="27928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项目洽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5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9pt;margin-top:40.7pt;width:219.9pt;height:47.55pt" coordorigin="180,814" coordsize="4398,951">
                <v:shape id="shape_0" fillcolor="white" stroked="t" o:allowincell="f" style="position:absolute;left:180;top:814;width:439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项目洽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0,1484" to="2360,1765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0</wp:posOffset>
                </wp:positionV>
                <wp:extent cx="2792730" cy="602615"/>
                <wp:effectExtent l="5080" t="5080" r="5080" b="0"/>
                <wp:wrapNone/>
                <wp:docPr id="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2640"/>
                          <a:chOff x="0" y="0"/>
                          <a:chExt cx="279288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提交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40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9pt;margin-top:89pt;width:219.9pt;height:47.4pt" coordorigin="180,1780" coordsize="4398,948">
                <v:shape id="shape_0" fillcolor="white" stroked="t" o:allowincell="f" style="position:absolute;left:180;top:1780;width:439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0,2448" to="2360,2728" ID="直线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34185</wp:posOffset>
                </wp:positionV>
                <wp:extent cx="2792730" cy="604520"/>
                <wp:effectExtent l="5080" t="5080" r="5080" b="0"/>
                <wp:wrapNone/>
                <wp:docPr id="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4440"/>
                          <a:chOff x="0" y="0"/>
                          <a:chExt cx="27928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组织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5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9pt;margin-top:136.55pt;width:219.9pt;height:47.55pt" coordorigin="180,2731" coordsize="4398,951">
                <v:shape id="shape_0" fillcolor="white" stroked="t" o:allowincell="f" style="position:absolute;left:180;top:2731;width:439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组织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0,3401" to="2360,3682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66645</wp:posOffset>
                </wp:positionV>
                <wp:extent cx="2792730" cy="604520"/>
                <wp:effectExtent l="5080" t="5080" r="5080" b="0"/>
                <wp:wrapNone/>
                <wp:docPr id="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4440"/>
                          <a:chOff x="0" y="0"/>
                          <a:chExt cx="27928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5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9pt;margin-top:186.35pt;width:219.9pt;height:47.55pt" coordorigin="180,3727" coordsize="4398,951">
                <v:shape id="shape_0" fillcolor="white" stroked="t" o:allowincell="f" style="position:absolute;left:180;top:3727;width:439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0,4397" to="2360,4678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983230</wp:posOffset>
                </wp:positionV>
                <wp:extent cx="2792730" cy="604520"/>
                <wp:effectExtent l="5080" t="5080" r="5080" b="0"/>
                <wp:wrapNone/>
                <wp:docPr id="6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4440"/>
                          <a:chOff x="0" y="0"/>
                          <a:chExt cx="27928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项目提交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5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9pt;margin-top:234.9pt;width:219.9pt;height:47.55pt" coordorigin="180,4698" coordsize="4398,951">
                <v:shape id="shape_0" fillcolor="white" stroked="t" o:allowincell="f" style="position:absolute;left:180;top:4698;width:439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项目提交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0,5368" to="2360,5649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606800</wp:posOffset>
                </wp:positionV>
                <wp:extent cx="2792730" cy="604520"/>
                <wp:effectExtent l="5080" t="5080" r="5080" b="0"/>
                <wp:wrapNone/>
                <wp:docPr id="7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4440"/>
                          <a:chOff x="0" y="0"/>
                          <a:chExt cx="27928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准入评审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5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9pt;margin-top:284pt;width:219.9pt;height:47.55pt" coordorigin="180,5680" coordsize="4398,951">
                <v:shape id="shape_0" fillcolor="white" stroked="t" o:allowincell="f" style="position:absolute;left:180;top:5680;width:439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准入评审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0,6350" to="2360,6631" ID="直线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864100</wp:posOffset>
                </wp:positionV>
                <wp:extent cx="2792730" cy="604520"/>
                <wp:effectExtent l="5080" t="5080" r="5080" b="0"/>
                <wp:wrapNone/>
                <wp:docPr id="8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4440"/>
                          <a:chOff x="0" y="0"/>
                          <a:chExt cx="27928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同意准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5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9pt;margin-top:383pt;width:219.9pt;height:47.55pt" coordorigin="180,7660" coordsize="4398,951">
                <v:shape id="shape_0" fillcolor="white" stroked="t" o:allowincell="f" style="position:absolute;left:180;top:7660;width:439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同意准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0,8330" to="2360,8611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252595</wp:posOffset>
                </wp:positionV>
                <wp:extent cx="2792730" cy="596265"/>
                <wp:effectExtent l="5080" t="5080" r="2794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596160"/>
                          <a:chOff x="0" y="0"/>
                          <a:chExt cx="27928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3"/>
                                  <w:sz w:val="30"/>
                                  <w:szCs w:val="3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市政府常务会、市委常委会会议</w:t>
                              </w:r>
                              <w:r>
                                <w:rPr>
                                  <w:kern w:val="2"/>
                                  <w:spacing w:val="-23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1976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9pt;margin-top:334.85pt;width:219.9pt;height:46.9pt" coordorigin="180,6697" coordsize="4398,938">
                <v:shape id="shape_0" fillcolor="white" stroked="t" o:allowincell="f" style="position:absolute;left:180;top:6697;width:4397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3"/>
                            <w:sz w:val="30"/>
                            <w:szCs w:val="30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市政府常务会、市委常委会会议</w:t>
                        </w:r>
                        <w:r>
                          <w:rPr>
                            <w:kern w:val="2"/>
                            <w:spacing w:val="-23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审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1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0,7358" to="2360,7635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490845</wp:posOffset>
                </wp:positionV>
                <wp:extent cx="2792730" cy="604520"/>
                <wp:effectExtent l="5080" t="5080" r="5080" b="0"/>
                <wp:wrapNone/>
                <wp:docPr id="10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4440"/>
                          <a:chOff x="0" y="0"/>
                          <a:chExt cx="27928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办理工商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5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9pt;margin-top:432.35pt;width:219.9pt;height:47.55pt" coordorigin="180,8647" coordsize="4398,951">
                <v:shape id="shape_0" fillcolor="white" stroked="t" o:allowincell="f" style="position:absolute;left:180;top:8647;width:439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办理工商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0,9317" to="2360,9598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113780</wp:posOffset>
                </wp:positionV>
                <wp:extent cx="2792730" cy="604520"/>
                <wp:effectExtent l="5080" t="5080" r="5080" b="0"/>
                <wp:wrapNone/>
                <wp:docPr id="1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4440"/>
                          <a:chOff x="0" y="0"/>
                          <a:chExt cx="27928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发准入意见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5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9pt;margin-top:481.4pt;width:219.9pt;height:47.55pt" coordorigin="180,9628" coordsize="4398,951">
                <v:shape id="shape_0" fillcolor="white" stroked="t" o:allowincell="f" style="position:absolute;left:180;top:9628;width:439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发准入意见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0,10298" to="2360,10579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2270</wp:posOffset>
                </wp:positionH>
                <wp:positionV relativeFrom="paragraph">
                  <wp:posOffset>2229485</wp:posOffset>
                </wp:positionV>
                <wp:extent cx="2954020" cy="547370"/>
                <wp:effectExtent l="0" t="0" r="5080" b="5080"/>
                <wp:wrapNone/>
                <wp:docPr id="1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547200"/>
                          <a:chOff x="0" y="0"/>
                          <a:chExt cx="2954160" cy="547200"/>
                        </a:xfrm>
                      </wpg:grpSpPr>
                      <wps:wsp>
                        <wps:cNvSpPr/>
                        <wps:spPr>
                          <a:xfrm>
                            <a:off x="0" y="348480"/>
                            <a:ext cx="102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136440"/>
                            <a:ext cx="19126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不予准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0"/>
                            <a:ext cx="502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30.1pt;margin-top:175.55pt;width:232.6pt;height:43.1pt" coordorigin="4602,3511" coordsize="4652,862">
                <v:line id="shape_0" from="4602,4060" to="6218,4060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2;top:3726;width:301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不予准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46;top:3511;width:7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3493135</wp:posOffset>
                </wp:positionV>
                <wp:extent cx="2955925" cy="547370"/>
                <wp:effectExtent l="0" t="0" r="5080" b="5080"/>
                <wp:wrapNone/>
                <wp:docPr id="1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547200"/>
                          <a:chOff x="0" y="0"/>
                          <a:chExt cx="2955960" cy="547200"/>
                        </a:xfrm>
                      </wpg:grpSpPr>
                      <wps:wsp>
                        <wps:cNvSpPr/>
                        <wps:spPr>
                          <a:xfrm>
                            <a:off x="0" y="348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136440"/>
                            <a:ext cx="19137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不予准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503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30.25pt;margin-top:275.05pt;width:232.8pt;height:43.1pt" coordorigin="4605,5501" coordsize="4656,862">
                <v:line id="shape_0" from="4605,6050" to="6223,6050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6;top:5716;width:301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不予准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48;top:5501;width:7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4148455</wp:posOffset>
                </wp:positionV>
                <wp:extent cx="2955925" cy="547370"/>
                <wp:effectExtent l="0" t="0" r="5080" b="5080"/>
                <wp:wrapNone/>
                <wp:docPr id="1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547200"/>
                          <a:chOff x="0" y="0"/>
                          <a:chExt cx="2955960" cy="547200"/>
                        </a:xfrm>
                      </wpg:grpSpPr>
                      <wps:wsp>
                        <wps:cNvSpPr/>
                        <wps:spPr>
                          <a:xfrm>
                            <a:off x="0" y="348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136440"/>
                            <a:ext cx="19137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不予准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503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30.7pt;margin-top:326.65pt;width:232.8pt;height:43.05pt" coordorigin="4614,6533" coordsize="4656,861">
                <v:line id="shape_0" from="4614,7082" to="6232,7082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5;top:6748;width:301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不予准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57;top:6533;width:7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6734175</wp:posOffset>
                </wp:positionV>
                <wp:extent cx="2804160" cy="7086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跟踪服务、协助办理立项、供地、环评、报建等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55.8pt;mso-wrap-distance-left:9.05pt;mso-wrap-distance-right:9.05pt;mso-wrap-distance-top:0pt;mso-wrap-distance-bottom:0pt;margin-top:53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跟踪服务、协助办理立项、供地、环评、报建等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Times New Roman" w:hAnsi="Times New Roman" w:eastAsia="仿宋_GB2312;仿宋" w:cs="Times New Roman"/>
          <w:spacing w:val="10"/>
          <w:w w:val="95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pacing w:val="10"/>
          <w:w w:val="95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7" w:right="1417" w:gutter="0" w:header="0" w:top="1417" w:footer="1667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95" w:hanging="0"/>
      <w:outlineLvl w:val="0"/>
    </w:pPr>
    <w:rPr>
      <w:rFonts w:ascii="黑体" w:hAnsi="黑体" w:eastAsia="黑体" w:cs="黑体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9" w:hanging="0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7" w:after="0"/>
      <w:ind w:left="996" w:right="575" w:hanging="0"/>
      <w:jc w:val="center"/>
      <w:outlineLvl w:val="2"/>
    </w:pPr>
    <w:rPr>
      <w:rFonts w:ascii="??_GB2312;Times New Roman" w:hAnsi="??_GB2312;Times New Roman" w:cs="??_GB2312;Times New Roman"/>
      <w:b/>
      <w:bCs/>
      <w:sz w:val="36"/>
      <w:szCs w:val="3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文本 Char"/>
    <w:qFormat/>
    <w:rPr>
      <w:rFonts w:ascii="宋体" w:hAnsi="宋体" w:eastAsia="宋体" w:cs="宋体"/>
      <w:sz w:val="32"/>
      <w:szCs w:val="32"/>
      <w:lang w:val="zh-CN" w:eastAsia="zh-CN"/>
    </w:rPr>
  </w:style>
  <w:style w:type="character" w:styleId="3Char">
    <w:name w:val="标题 3 Char"/>
    <w:qFormat/>
    <w:rPr>
      <w:rFonts w:ascii="??_GB2312;Times New Roman" w:hAnsi="??_GB2312;Times New Roman" w:eastAsia="宋体" w:cs="??_GB2312;Times New Roman"/>
      <w:b/>
      <w:bCs/>
      <w:sz w:val="36"/>
      <w:szCs w:val="36"/>
      <w:lang w:val="zh-CN" w:eastAsia="zh-CN"/>
    </w:rPr>
  </w:style>
  <w:style w:type="character" w:styleId="Char1">
    <w:name w:val="页眉 Char"/>
    <w:qFormat/>
    <w:rPr>
      <w:rFonts w:ascii="??_GB2312;Times New Roman" w:hAnsi="??_GB2312;Times New Roman" w:eastAsia="宋体" w:cs="??_GB2312;Times New Roman"/>
      <w:sz w:val="18"/>
      <w:szCs w:val="18"/>
      <w:lang w:val="zh-CN" w:eastAsia="zh-CN"/>
    </w:rPr>
  </w:style>
  <w:style w:type="character" w:styleId="Char2">
    <w:name w:val="批注框文本 Char"/>
    <w:qFormat/>
    <w:rPr>
      <w:rFonts w:ascii="??_GB2312;Times New Roman" w:hAnsi="??_GB2312;Times New Roman" w:eastAsia="宋体" w:cs="??_GB2312;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宋体" w:hAnsi="宋体" w:eastAsia="宋体" w:cs="宋体"/>
      <w:kern w:val="0"/>
      <w:sz w:val="18"/>
      <w:szCs w:val="18"/>
      <w:lang w:val="zh-CN"/>
    </w:rPr>
  </w:style>
  <w:style w:type="character" w:styleId="2Char">
    <w:name w:val="标题 2 Char"/>
    <w:qFormat/>
    <w:rPr>
      <w:rFonts w:ascii="方正小标宋简体" w:hAnsi="方正小标宋简体" w:eastAsia="方正小标宋简体" w:cs="方正小标宋简体"/>
      <w:sz w:val="44"/>
      <w:szCs w:val="44"/>
      <w:lang w:val="zh-CN" w:eastAsia="zh-CN"/>
    </w:rPr>
  </w:style>
  <w:style w:type="character" w:styleId="1Char">
    <w:name w:val="标题 1 Char"/>
    <w:qFormat/>
    <w:rPr>
      <w:rFonts w:ascii="黑体" w:hAnsi="黑体" w:eastAsia="黑体" w:cs="黑体"/>
      <w:sz w:val="52"/>
      <w:szCs w:val="52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??_GB2312;Times New Roman" w:hAnsi="??_GB2312;Times New Roman" w:cs="??_GB2312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??_GB2312;Times New Roman" w:hAnsi="??_GB2312;Times New Roman" w:cs="??_GB2312;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??_GB2312;Times New Roman" w:hAnsi="??_GB2312;Times New Roman" w:cs="??_GB2312;Times New Roman"/>
    </w:rPr>
  </w:style>
  <w:style w:type="paragraph" w:styleId="Style13">
    <w:name w:val="列出段落"/>
    <w:basedOn w:val="Normal"/>
    <w:qFormat/>
    <w:pPr>
      <w:ind w:left="1724" w:hanging="30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42:00Z</dcterms:created>
  <dc:creator>繁华莫名其妙</dc:creator>
  <dc:description/>
  <dc:language>en-US</dc:language>
  <cp:lastModifiedBy>清风</cp:lastModifiedBy>
  <cp:lastPrinted>2021-03-19T15:01:00Z</cp:lastPrinted>
  <dcterms:modified xsi:type="dcterms:W3CDTF">2021-03-24T03:56:01Z</dcterms:modified>
  <cp:revision>26</cp:revision>
  <dc:subject/>
  <dc:title>吴川市关于规范投资项目准入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94002111_btnclosed</vt:lpwstr>
  </property>
</Properties>
</file>