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民生实事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302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您认为</w:t>
            </w:r>
            <w:r>
              <w:rPr>
                <w:rFonts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最需办理的民生实事项目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现状、实施内容及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：</w:t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备注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民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事项目填一张表，如有两件以上民生实事项目建议，请按民生实事项目建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件数分别填写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身份选填：党代表、人大代表、政协委员、市民群众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992" w:bottom="1417"/>
      <w:pgNumType w:start="2"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TextBody"/>
    <w:qFormat/>
    <w:pPr>
      <w:widowControl w:val="false"/>
      <w:bidi w:val="0"/>
      <w:spacing w:before="0" w:after="12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8:51Z</dcterms:created>
  <dc:creator>Administrator</dc:creator>
  <dc:description/>
  <dc:language>en-US</dc:language>
  <cp:lastModifiedBy>Administrator</cp:lastModifiedBy>
  <dcterms:modified xsi:type="dcterms:W3CDTF">2020-12-23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