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2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湛江市工业和信息化局关于印发《湛江市工业和信息化局专精特新中小企业遴选办法》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工业和信息化主管部门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湛江市工业和信息化局专精特新中小企业遴选办法》印发给你们，请遵照执行。执行过程中如遇到问题，请径向市工业和信息化局反映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工业和信息化局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湛江市工业和信息化局专精特新中小企业遴选办法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>根据《广东省促进中小企业发展条例》《湛江市促进中小企业（民营经济）高质量发展的若干措施》文件精神，结合市委、市政府关于扶持中小企业健康发展的决策部署，制定本办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>本办法适用于湛江市专精特新中小企业遴选，所称湛江市专精特新中小企业（以下简称“专精特新”企业）是指主营业务和发展重点符合国家产业政策及相关要求，技术创新和融资能力强，发展速度、效益和质量好，走专业化、精细化、特色化、新颖化发展道路的中小企业。所称中小企业的标准，按照工业和信息化部、国家统计局、国家发展改革委、财政部联合印发的《中小企业划型标准规定》（工信部联企业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号）执行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>重点遴选制造业中小企业，优先遴选战略性新兴产业、关键基础材料、先进基础工业、产业技术基础，以及精细化工等领域的中小企业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>申报“专精特新”企业应同时符合下列基本条件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依法在湛江市境内登记设立，具有独立企业法人资格的中小企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主营业务和发展重点符合国家产业政策及相关要求，具备健全的财务会计核算和管理制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上年末总资产</w:t>
      </w:r>
      <w:r>
        <w:rPr>
          <w:rFonts w:eastAsia="仿宋_GB2312" w:cs="仿宋_GB2312" w:ascii="仿宋_GB2312" w:hAnsi="仿宋_GB2312"/>
          <w:sz w:val="32"/>
          <w:szCs w:val="32"/>
        </w:rPr>
        <w:t>1800</w:t>
      </w:r>
      <w:r>
        <w:rPr>
          <w:rFonts w:ascii="仿宋_GB2312" w:hAnsi="仿宋_GB2312" w:cs="仿宋_GB2312" w:eastAsia="仿宋_GB2312"/>
          <w:sz w:val="32"/>
          <w:szCs w:val="32"/>
        </w:rPr>
        <w:t>万元以上，上年度营业收入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万元以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企业近两年的主营业务收入为正增长且年平均增长率达到</w:t>
      </w:r>
      <w:r>
        <w:rPr>
          <w:rFonts w:eastAsia="仿宋_GB2312" w:cs="仿宋_GB2312" w:ascii="仿宋_GB2312" w:hAnsi="仿宋_GB2312"/>
          <w:sz w:val="32"/>
          <w:szCs w:val="32"/>
        </w:rPr>
        <w:t>12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企业近两年的研发投入占销售收入的比重达到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>申报“专精特新”企业还应满足以下至少一类评价指标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专业化评价指标。企业专注并深耕于产业链中某个环节或某个产品，主导产品为大企业、大项目的关键零部件、元器件或重要配套产品。从事特定细分市场时间达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，主营业务收入占营业收入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；或拥有行业领军人才、省市引进的高层次人才，企业本科以上学历或中级以上职称员工数占企业员工总数的</w:t>
      </w:r>
      <w:r>
        <w:rPr>
          <w:rFonts w:eastAsia="仿宋_GB2312" w:cs="仿宋_GB2312" w:ascii="仿宋_GB2312" w:hAnsi="仿宋_GB2312"/>
          <w:sz w:val="32"/>
          <w:szCs w:val="32"/>
        </w:rPr>
        <w:t>25%</w:t>
      </w:r>
      <w:r>
        <w:rPr>
          <w:rFonts w:ascii="仿宋_GB2312" w:hAnsi="仿宋_GB2312" w:cs="仿宋_GB2312" w:eastAsia="仿宋_GB2312"/>
          <w:sz w:val="32"/>
          <w:szCs w:val="32"/>
        </w:rPr>
        <w:t>以上或达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特色化评价指标。企业具有行业或区域的独特性。拥有地域特色的产品或服务，且能利用特有的资源进行研发生产；掌握独有、可持续的工艺、技术或配方；拥有有效期内的‘中华老字号’、驰名商标、地理标志、省级以上名牌产品等品牌之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颖化评价指标。企业具有持续创新能力，并取得比较明显的成效。获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与主要产品相关的发明专利；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项以上与主要产品相关的实用新型专利；或主持（参与）制（修）订相关业务领域国际标准、国家标准、行业标准、团体标准；或设立博士后工作站，市级（含）以上企业技术中心、技术研究院、企业工程中心、市级创新示范基地、市级以上知识产权示范企业等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>凡符合申报条件的企业，本着自愿申报原则，按当年市工业和信息化局的申报通知要求，将申报材料报送至属地的县（市、区）工业和信息化主管部门。申请企业应如实填写申报材料，并对资料的真实性和完整性负全部责任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>县（市、区）工业和信息化主管部门根据遴选条件和要求，对企业申报材料进行初审，对初审合格者出具推荐意见，汇总报市工业和信息化局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>市工业和信息化局汇总申报材料，按照公平、公正、公开的原则组织专家对申报的材料进行评审，提出拟入选企业名单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>对评审合格并拟入选的企业，由市工业和信息化局、市中小企业服务中心在门户网站进行公示，公示无异议的确认其为“湛江市专精特新中小企业”，有效期三年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>市工业和信息化局在融资服务、技术服务、创新驱动、转型升级、专题培训等方面对“专精特新”企业进行重点扶持，帮助企业做大做强。各县（市、区）建立“专精特新”企业培育库，主动服务“专精特新”企业，对企业发展中遇到的困难，要“一企一策”给予帮助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>县（市、区）工业和信息化局应掌握了解“专精特新”企业发展动态和企业成长等情况，并于每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将上一年度“专精特新”企业成长等情况、本地扶持“专精特新”企业发展的有关工作情况报市工业和信息化局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>“专精特新”企业实行动态管理，遴选工作每年开展一次。三年期满当年，企业可重新申报。企业有下列行为之一的，不得推荐参评“专精特新”企业；已确认为“专精特新”企业的，一经查实，予以撤销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在申请遴选过程中提供虚假信息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发生重大安全事故、严重质量事故或有严重环境违法行为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有偷漏税和其他违法违规、失信行为的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>已认定的“国家、省专精特新中小企业”、“广东省高成长中小企业”，且在有效期内，直接列入“湛江市专精特新中小企业”培育库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>本办法由市工业和信息化局负责解释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sz w:val="32"/>
          <w:szCs w:val="32"/>
        </w:rPr>
        <w:t>本办法自印发之日起实施，有效期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rint">
    <w:name w:val="print"/>
    <w:basedOn w:val="Style13"/>
    <w:qFormat/>
    <w:rPr/>
  </w:style>
  <w:style w:type="character" w:styleId="Font">
    <w:name w:val="font"/>
    <w:basedOn w:val="Style13"/>
    <w:qFormat/>
    <w:rPr/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08:36Z</dcterms:created>
  <dc:creator>Administrator</dc:creator>
  <dc:description/>
  <dc:language>en-US</dc:language>
  <cp:lastModifiedBy>收文登记员</cp:lastModifiedBy>
  <dcterms:modified xsi:type="dcterms:W3CDTF">2021-02-25T07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