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湛江市生态环境局吴川分局政府信息</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主动公开范围</w:t>
      </w:r>
    </w:p>
    <w:p>
      <w:pPr>
        <w:pStyle w:val="Style15"/>
        <w:keepNext w:val="false"/>
        <w:keepLines w:val="false"/>
        <w:widowControl/>
        <w:pBdr/>
        <w:shd w:fill="FFFFFF" w:val="clear"/>
        <w:spacing w:before="0" w:after="0"/>
        <w:ind w:left="0" w:right="0" w:firstLine="48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一）环境保护法律、法规、规章、标准和其他规范性文件；  </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二）环境保护规划；  </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三）环境统计、环境调查信息和环境质量状况；  </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四）排污费征收的项目、依据、标准和程序，排污者应当缴纳的排污费数额、实际征收数额以及减、免、缓情况，其他环保行政事业性收费的项目、依据、标准和程序；  </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五）排污许可证发放情况，建设项目环境影响评价文件受理情况，受理的环境影响评价文件的审批结果和建设项目竣工环境保护验收结果，其他环境保护行政许可的事项、依据、条件、程序、期限以及申请行政许可需要提交的全部材料目录及办理情况；  </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六）城市环境综合整治定量考核结果、环境保护创建审批结果；  </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七）环境保护监督检查情况；  </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八）突发环境事件的应急预案、预报、发生和处置等情况；  </w:t>
      </w:r>
    </w:p>
    <w:p>
      <w:pPr>
        <w:pStyle w:val="Normal"/>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九）本机关重要会议、活动的主要情况，人事任免事项，以及本机关职责范围内依法应当公开的其他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5:06Z</dcterms:created>
  <dc:creator>adminb2</dc:creator>
  <dc:description/>
  <dc:language>en-US</dc:language>
  <cp:lastModifiedBy>清风</cp:lastModifiedBy>
  <dcterms:modified xsi:type="dcterms:W3CDTF">2021-02-05T02: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