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二十六）吴川市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扶贫开发领导小组、吴川市扶贫办、镇（街道）人民政府（办事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扶贫开发领导小组、吴川市扶贫办、镇（街道）人民政府（办事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扶贫开发领导小组、吴川市扶贫办、镇（街道）人民政府（办事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人民政府、镇（街道）人民政府（办事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扶贫资金项目入库申请（含调整方案、项目建设规划、资金使用计划、绩效目标和减贫机制实现情况等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人民政府、镇（街道）人民政府（办事处）、村委会（社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扶贫开发领导小组、吴川市扶贫开发办公室、镇（街道）人民政府（办事处）、村委会（社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行业职能部门、吴川市扶贫开发领导小组、吴川市扶贫办、镇（街道）人民政府（办事处）、村委会（社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人民政府、镇（街道）人民政府（办事处）、村委会（社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、实施地点、建设任务、补助标准、资金来源及规模、实施期限、实施单位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人民政府、镇（街道）人民政府（办事处）、村委会（社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扶贫项目实施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项目实施建设主体及上一级主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川市扶贫办、镇（街道）人民政府（办事处）、村委会（社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丽诗</cp:lastModifiedBy>
  <dcterms:modified xsi:type="dcterms:W3CDTF">2020-12-1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