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拟认定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吴川市优秀教师名单</w:t>
      </w:r>
      <w:r>
        <w:rPr>
          <w:rFonts w:cs="宋体;SimSun" w:ascii="宋体;SimSun" w:hAnsi="宋体;SimSun"/>
          <w:b/>
          <w:sz w:val="36"/>
          <w:szCs w:val="36"/>
        </w:rPr>
        <w:t>(200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曾仪慧（吴川一中）       陈景生（吴川一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陈上观（吴川一中）       邓振荣（吴川一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何  靖（吴川一中）       黎美容（吴川一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李亚帝（吴川一中）       梁罗聪（吴川一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孙党胜（吴川一中）       文观荣（吴川一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静波（吴川一中）       吴田金（吴川一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春娣（吴川一中）       林建宏（吴川一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敏（吴川二中）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李秋霞（吴川二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林水金（吴川二中）       骆倩婷（吴川二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刘上养（吴川二中）</w:t>
      </w:r>
      <w:r>
        <w:rPr>
          <w:rFonts w:eastAsia="仿宋;宋体" w:cs="仿宋;宋体" w:ascii="仿宋;宋体" w:hAnsi="仿宋;宋体"/>
          <w:sz w:val="32"/>
          <w:szCs w:val="32"/>
        </w:rPr>
        <w:tab/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朱金凤（吴川二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广强（吴川二中）       李志琼（吴川二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何  彪（吴川三中）       梁小桃（吴川三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杨梁琼（吴川三中）       袁旗栋（吴川三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志湄（吴川三中）       曾  坚（吴川三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柯  毅（吴川三中）       梁亚钦（吴川三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伍月明（吴川三中）       张亚贵（吴川三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李志伟（吴川四中）       肖  秋（吴川四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庞庆梅（吴川四中）       庞如英（吴川四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赖帝水（吴川四中）       吴伟劲（吴川四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陈阳贵</w:t>
      </w:r>
      <w:r>
        <w:rPr>
          <w:rFonts w:ascii="仿宋;宋体" w:hAnsi="仿宋;宋体" w:cs="仿宋;宋体" w:eastAsia="仿宋;宋体"/>
          <w:sz w:val="32"/>
          <w:szCs w:val="32"/>
        </w:rPr>
        <w:t xml:space="preserve">（张炎纪念中学）   </w:t>
      </w:r>
      <w:r>
        <w:rPr>
          <w:rFonts w:ascii="仿宋;宋体" w:hAnsi="仿宋;宋体" w:cs="仿宋;宋体" w:eastAsia="仿宋;宋体"/>
          <w:bCs/>
          <w:sz w:val="32"/>
          <w:szCs w:val="32"/>
        </w:rPr>
        <w:t>张仕谋</w:t>
      </w:r>
      <w:r>
        <w:rPr>
          <w:rFonts w:ascii="仿宋;宋体" w:hAnsi="仿宋;宋体" w:cs="仿宋;宋体" w:eastAsia="仿宋;宋体"/>
          <w:sz w:val="32"/>
          <w:szCs w:val="32"/>
        </w:rPr>
        <w:t>（张炎纪念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田富（张炎纪念中学）    李惠梅（川西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林日贵（川西中学）        冼翠莲（川西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郭义梅（川西中学）        杨果尧（川西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叶  洁（川西中学）        陈土钦（覃巴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其瑞（覃巴中学）</w:t>
      </w:r>
      <w:r>
        <w:rPr>
          <w:rFonts w:eastAsia="仿宋;宋体" w:cs="仿宋;宋体" w:ascii="仿宋;宋体" w:hAnsi="仿宋;宋体"/>
          <w:sz w:val="32"/>
          <w:szCs w:val="32"/>
        </w:rPr>
        <w:tab/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吴翊华（覃巴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林文娟（林屋中学）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黄华福（吴阳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林康贵（吴阳中学）        邱华康（吴阳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柯  尤（长岐中学）        李水源（长岐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陈亚平（振文中学）        朱家旺（振文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光（振文中学）        高春燕（塘尾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陈燕娟（塘尾中学）        王美英（板桥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韩子平（板桥中学）</w:t>
      </w:r>
      <w:r>
        <w:rPr>
          <w:rFonts w:eastAsia="仿宋;宋体" w:cs="仿宋;宋体" w:ascii="仿宋;宋体" w:hAnsi="仿宋;宋体"/>
          <w:sz w:val="32"/>
          <w:szCs w:val="32"/>
        </w:rPr>
        <w:tab/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陈康许（兰石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  戈（兰石中学）        杨  志（梅菉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叶佳兴（梅菉中学）        李  维（浅水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柯周何（浅水中学）        林  平（王村港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王劲生（樟铺中学）        杨秋玲（樟铺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伟（中山中学）        李  华（世德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林少玲（城东中学）        黄俊超（城东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张华珍（新埇初中）        陈  晓（芷寮初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黄旭红（芷寮初中）        冼冠坤（泗岸初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许兴冠（杨屋初中）        骆小清（翟屋初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吴上娥（社山初中）        林夏玲 （湛屋初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王屏林（石埠初中）         易伟志（上杭初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木兴（苏村初中）         易土葵（黄坡初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梁  志（黄坡初中）         庞观安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唐禄初中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冼志辉（马兆初中）         李  栋（三柏初中）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  静（蓼罗初中）         李宇明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平城初中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素卿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平城初中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    </w:t>
      </w:r>
      <w:r>
        <w:rPr>
          <w:rFonts w:ascii="仿宋;宋体" w:hAnsi="仿宋;宋体" w:cs="仿宋;宋体" w:eastAsia="仿宋;宋体"/>
          <w:sz w:val="32"/>
          <w:szCs w:val="32"/>
        </w:rPr>
        <w:t>谭国宏（湖塘初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龙  瑜（吴川市职业高级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骆普森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梅菉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</w:t>
      </w:r>
      <w:r>
        <w:rPr>
          <w:rFonts w:ascii="仿宋;宋体" w:hAnsi="仿宋;宋体" w:cs="仿宋;宋体" w:eastAsia="仿宋;宋体"/>
          <w:sz w:val="32"/>
          <w:szCs w:val="32"/>
        </w:rPr>
        <w:t>龙木养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梅菉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陈念平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城建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</w:t>
      </w:r>
      <w:r>
        <w:rPr>
          <w:rFonts w:ascii="仿宋;宋体" w:hAnsi="仿宋;宋体" w:cs="仿宋;宋体" w:eastAsia="仿宋;宋体"/>
          <w:sz w:val="32"/>
          <w:szCs w:val="32"/>
        </w:rPr>
        <w:t>杨  波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市城建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玲（吴川市城建小学）   张春蓉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市沿江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庞庆毅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市沿江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</w:t>
      </w:r>
      <w:r>
        <w:rPr>
          <w:rFonts w:ascii="仿宋;宋体" w:hAnsi="仿宋;宋体" w:cs="仿宋;宋体" w:eastAsia="仿宋;宋体"/>
          <w:sz w:val="32"/>
          <w:szCs w:val="32"/>
        </w:rPr>
        <w:t>易观尚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市沿江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吴华庆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市沿江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</w:t>
      </w:r>
      <w:r>
        <w:rPr>
          <w:rFonts w:ascii="仿宋;宋体" w:hAnsi="仿宋;宋体" w:cs="仿宋;宋体" w:eastAsia="仿宋;宋体"/>
          <w:sz w:val="32"/>
          <w:szCs w:val="32"/>
        </w:rPr>
        <w:t>肖康凤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市建兴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华娟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川市建兴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</w:t>
      </w:r>
      <w:r>
        <w:rPr>
          <w:rFonts w:ascii="仿宋;宋体" w:hAnsi="仿宋;宋体" w:cs="仿宋;宋体" w:eastAsia="仿宋;宋体"/>
          <w:sz w:val="32"/>
          <w:szCs w:val="32"/>
        </w:rPr>
        <w:t>李  兰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梅录街道梅菉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建成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梅录街道梅菉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</w:t>
      </w:r>
      <w:r>
        <w:rPr>
          <w:rFonts w:ascii="仿宋;宋体" w:hAnsi="仿宋;宋体" w:cs="仿宋;宋体" w:eastAsia="仿宋;宋体"/>
          <w:sz w:val="32"/>
          <w:szCs w:val="32"/>
        </w:rPr>
        <w:t>陈  淮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梅菉街道新华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陈振忠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梅菉街道新华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王春林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梅菉街道向阳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黄  丽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梅菉中心小学瓦窑校区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林  静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博铺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麦华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博铺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</w:t>
      </w:r>
      <w:r>
        <w:rPr>
          <w:rFonts w:ascii="仿宋;宋体" w:hAnsi="仿宋;宋体" w:cs="仿宋;宋体" w:eastAsia="仿宋;宋体"/>
          <w:sz w:val="32"/>
          <w:szCs w:val="32"/>
        </w:rPr>
        <w:t>孔小妃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海滨街道塘尾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俏丽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海滨街道博茂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</w:t>
      </w:r>
      <w:r>
        <w:rPr>
          <w:rFonts w:ascii="仿宋;宋体" w:hAnsi="仿宋;宋体" w:cs="仿宋;宋体" w:eastAsia="仿宋;宋体"/>
          <w:sz w:val="32"/>
          <w:szCs w:val="32"/>
        </w:rPr>
        <w:t>黄旭春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海滨街道梅逢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骆伟兰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海滨街道海滨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杨国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海滨街道清源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华梅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海滨街道新地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邓玉瑚（塘尾街道杨屋小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凌宇学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尾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</w:t>
      </w:r>
      <w:r>
        <w:rPr>
          <w:rFonts w:ascii="仿宋;宋体" w:hAnsi="仿宋;宋体" w:cs="仿宋;宋体" w:eastAsia="仿宋;宋体"/>
          <w:sz w:val="32"/>
          <w:szCs w:val="32"/>
        </w:rPr>
        <w:t>梁梅清（塘尾街道塘头小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林晓敏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大山江山街道边岭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陈亚森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大山江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戴英梅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覃巴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 </w:t>
      </w:r>
      <w:r>
        <w:rPr>
          <w:rFonts w:ascii="仿宋;宋体" w:hAnsi="仿宋;宋体" w:cs="仿宋;宋体" w:eastAsia="仿宋;宋体"/>
          <w:sz w:val="32"/>
          <w:szCs w:val="32"/>
        </w:rPr>
        <w:t>欧晓云（覃巴镇高岭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邱小琼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覃巴镇那碌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杨梅娟（覃巴镇六鳌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容亚水（覃巴镇新兴小学）    林燕弟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阳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彩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阳镇文塔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陈华娟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阳镇吴西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土英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阳镇水洒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邱  婷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吴阳镇那郭垌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亚润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阳镇芷寮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梁日兴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吴阳镇上郭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彦馨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麦晶晶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镇官江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伟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镇水潭小学</w:t>
      </w:r>
      <w:r>
        <w:rPr>
          <w:rFonts w:eastAsia="仿宋;宋体" w:cs="仿宋;宋体" w:ascii="仿宋;宋体" w:hAnsi="仿宋;宋体"/>
          <w:sz w:val="32"/>
          <w:szCs w:val="32"/>
        </w:rPr>
        <w:t>)</w:t>
        <w:tab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李舒娴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镇平城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李燕飞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中华小学</w:t>
      </w:r>
      <w:r>
        <w:rPr>
          <w:rFonts w:eastAsia="仿宋;宋体" w:cs="仿宋;宋体" w:ascii="仿宋;宋体" w:hAnsi="仿宋;宋体"/>
          <w:sz w:val="32"/>
          <w:szCs w:val="32"/>
        </w:rPr>
        <w:t>)</w:t>
        <w:tab/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张建梅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镇那罗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海玲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镇三柏坉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</w:t>
      </w:r>
      <w:r>
        <w:rPr>
          <w:rFonts w:ascii="仿宋;宋体" w:hAnsi="仿宋;宋体" w:cs="仿宋;宋体" w:eastAsia="仿宋;宋体"/>
          <w:sz w:val="32"/>
          <w:szCs w:val="32"/>
        </w:rPr>
        <w:t>李阳福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镇上马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梁月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镇冼村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彭深惠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谭世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 </w:t>
      </w:r>
      <w:r>
        <w:rPr>
          <w:rFonts w:ascii="仿宋;宋体" w:hAnsi="仿宋;宋体" w:cs="仿宋;宋体" w:eastAsia="仿宋;宋体"/>
          <w:sz w:val="32"/>
          <w:szCs w:val="32"/>
        </w:rPr>
        <w:t>陈寿尧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镇第二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曹称寿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镇龙安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朱少莲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镇埠头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李志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镇志埇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 </w:t>
      </w:r>
      <w:r>
        <w:rPr>
          <w:rFonts w:ascii="仿宋;宋体" w:hAnsi="仿宋;宋体" w:cs="仿宋;宋体" w:eastAsia="仿宋;宋体"/>
          <w:sz w:val="32"/>
          <w:szCs w:val="32"/>
        </w:rPr>
        <w:t>陈晓琴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镇湛屋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林军娟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镇米收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罗玉英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振文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骆春燕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振文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  </w:t>
      </w:r>
      <w:r>
        <w:rPr>
          <w:rFonts w:ascii="仿宋;宋体" w:hAnsi="仿宋;宋体" w:cs="仿宋;宋体" w:eastAsia="仿宋;宋体"/>
          <w:sz w:val="32"/>
          <w:szCs w:val="32"/>
        </w:rPr>
        <w:t>潘伟梅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振文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陈美坚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振文镇彭屋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陈上子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振文镇坉兴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林晓锟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振文镇梁屋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李小芬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振文镇加伦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柯玉兰（浅水中心小学）      李上坚（浅水镇龙樟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柯亚枚（浅水镇龙新小学）    凌宇英（长岐中心小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梁土娣（长岐镇郑山小学）    宁上明（长岐镇葵根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文清（长岐镇苏村小学）    曾凯迪（长岐镇黎屋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增佐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兰石中心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杨  婵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兰石镇百官山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林翠玲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兰石镇庄艮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李阳富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王村港镇米乐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妍薇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王村港镇新梅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</w:t>
      </w:r>
      <w:r>
        <w:rPr>
          <w:rFonts w:ascii="仿宋;宋体" w:hAnsi="仿宋;宋体" w:cs="仿宋;宋体" w:eastAsia="仿宋;宋体"/>
          <w:sz w:val="32"/>
          <w:szCs w:val="32"/>
        </w:rPr>
        <w:t>龙倩妮（樟铺中心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欧亚弟（樟铺镇博厚小学）   王海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樟铺镇办塘锦兴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华土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樟铺塘尾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李颖雯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中山中心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婷婷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塘鸭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李小玲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林屋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黄素玲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黄坡中山小学</w:t>
      </w:r>
      <w:r>
        <w:rPr>
          <w:rFonts w:eastAsia="仿宋;宋体" w:cs="仿宋;宋体" w:ascii="仿宋;宋体" w:hAnsi="仿宋;宋体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sz w:val="32"/>
          <w:szCs w:val="32"/>
        </w:rPr>
        <w:t>易康照（塘缀镇低垌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土轩（塘缀镇水口小学）  陈观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塘缀镇曲田小学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晓漫（市中心幼儿园）    庄华燕（市第二幼儿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谢绮绮（市第三幼儿园）    康华容（黄坡镇中心幼儿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黄丹敏（王村港镇中心幼儿园）</w:t>
      </w:r>
      <w:r>
        <w:rPr>
          <w:rFonts w:ascii="仿宋;宋体" w:hAnsi="仿宋;宋体" w:cs="仿宋;宋体" w:eastAsia="仿宋;宋体"/>
          <w:sz w:val="32"/>
          <w:szCs w:val="32"/>
        </w:rPr>
        <w:t xml:space="preserve">  梁冠梅（吴阳镇中心幼儿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吴亚媚（一中实验学校）     李春玲（鉴江中学）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伍土清（海滨中学）         王  颖（联兴学校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洪小雯（梅录街道博雅幼儿园）   林  颖（梅录街道陶陶幼儿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钟小虹（塘缀镇爱新培幼儿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拟认定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吴川市优秀班主任名单</w:t>
      </w:r>
      <w:r>
        <w:rPr>
          <w:rFonts w:cs="宋体;SimSun" w:ascii="宋体;SimSun" w:hAnsi="宋体;SimSun"/>
          <w:b/>
          <w:sz w:val="36"/>
          <w:szCs w:val="36"/>
        </w:rPr>
        <w:t>(70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高小英（吴川一中）        黄斌（吴川一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李晶晶（吴川一中）        杨明生（吴川一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文华凤（吴川二中）        梁路福（吴川二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黄日荣（吴川二中）        郭俏云（吴川三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陈志娟（吴川三中）        曾昭富（吴川三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钟颖芝（吴川四中）        林学文（吴川四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张向荣（吴川四中）        林秋婵（张炎纪念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李颖婷（张炎纪念中学）    张康群（川西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李罗海（川西中学）        蔡丽权（川西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林艺妃（覃巴中学）        林华喜（覃巴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林娇女（吴阳中学）        宁华森（长岐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林金燕（振文中学）        凌  方（塘尾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陈雪燕（板桥中学）        梁安良（兰石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麦  慧（梅录中学）        李木森（浅水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郑田潘（世德中学）        李康群（王村港中学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谭田如（中山中学）        李  进（樟铺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李  丹（城东中学）        陈素英（芷寮初中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麦丹凤（泗岸初中）        符燕琼（杨屋初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李昊坤（上杭初中）        李华红（苏村初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陆飞燕（黄坡初中）        黄华福（唐禄初中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Cs/>
          <w:spacing w:val="-20"/>
          <w:sz w:val="32"/>
          <w:szCs w:val="32"/>
        </w:rPr>
        <w:t>赵崇基（平城初中）               潘  怡（梅录中心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Cs/>
          <w:spacing w:val="-20"/>
          <w:sz w:val="32"/>
          <w:szCs w:val="32"/>
        </w:rPr>
        <w:t>陈春媛（梅录街道城建小学）      陈慧英（梅录街道沿江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Cs/>
          <w:spacing w:val="-20"/>
          <w:sz w:val="32"/>
          <w:szCs w:val="32"/>
        </w:rPr>
        <w:t>陈称弟（梅录街道梅录小学）      李智丽（梅录街道建兴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Cs/>
          <w:spacing w:val="-20"/>
          <w:sz w:val="32"/>
          <w:szCs w:val="32"/>
        </w:rPr>
        <w:t xml:space="preserve">易柳清（梅录街道新华小学）      </w:t>
      </w: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杨上金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博铺街道第一小学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孙水清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海滨中心小学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>)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吴路生（塘尾街道曾屋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李小妹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大山江街道那孔小学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)      </w:t>
      </w: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钟怡斯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pacing w:val="-20"/>
          <w:sz w:val="32"/>
          <w:szCs w:val="32"/>
        </w:rPr>
        <w:t>覃巴镇第二小学</w:t>
      </w: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林  倩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吴阳中心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)       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黄亚妹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吴阳中心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李飞蝶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黄坡中心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)       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吴上游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黄坡镇大岸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黄梅玲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黄坡镇蓼罗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)     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张丽容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塘缀中心小学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陈萍女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塘缀镇第二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)     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张  艺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塘缀镇甲埇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朱土娣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振文中心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)       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陈  娟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振文奇艳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李华群（浅水镇榕树小学）        谢晓丹（长岐镇肖山小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梁文建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兰石镇六庄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)     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李  钻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王村港中心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骆文宇（樟铺镇樟木小学）         林文霞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>(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黄坡镇唐禄小学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) 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pacing w:val="-2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刘少群（塘缀镇山瑶小学）         陈  珍（市特殊教育学校）</w:t>
      </w:r>
    </w:p>
    <w:p>
      <w:pPr>
        <w:pStyle w:val="Normal"/>
        <w:rPr>
          <w:rFonts w:ascii="仿宋;宋体" w:hAnsi="仿宋;宋体" w:eastAsia="仿宋;宋体" w:cs="仿宋;宋体"/>
          <w:bCs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-2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拟认定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吴川市优秀教育工作者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招  生（吴川一中）        康光燎（吴川二中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陈文海（张炎纪念中学）    郑金清（川西中学）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陈  伟（吴阳中学）        张杰胜（塘尾中学）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冼土培（板桥中学）        李华新（中山中学）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梁  劲（樟铺中学）        林华炎（芷寮初中）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林学超（吴川市建兴小学）  张亚仔（长岐镇肖山小学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帝钦（覃巴镇那梧小学）  林  胜（振文镇沙洲小学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陈志贤（黄坡中心小学）    陈  志（吴阳中心小学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陈智聪（博铺中心小学）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林志文（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塘缀镇大洋明珠花园小学</w:t>
      </w:r>
      <w:r>
        <w:rPr>
          <w:rFonts w:ascii="仿宋;宋体" w:hAnsi="仿宋;宋体" w:cs="仿宋;宋体" w:eastAsia="仿宋;宋体"/>
          <w:spacing w:val="-2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pacing w:val="-20"/>
          <w:sz w:val="32"/>
          <w:szCs w:val="32"/>
        </w:rPr>
        <w:t>凌秋毅（大山江街道山基华小学）</w:t>
      </w:r>
      <w:r>
        <w:rPr>
          <w:rFonts w:ascii="仿宋;宋体" w:hAnsi="仿宋;宋体" w:cs="仿宋;宋体" w:eastAsia="仿宋;宋体"/>
          <w:sz w:val="32"/>
          <w:szCs w:val="32"/>
        </w:rPr>
        <w:t xml:space="preserve"> 陈亚勇（浅水中心小学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杨黎君（兰石镇顿谷小学）    陈  清（王村港镇海头小学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凌舒雯（塘尾街道塘头小学） 冼冠宇（黄坡镇育英小学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易上球（板桥中心小学）     李海兰（樟铺中心小学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党生（海滨中心小学）      李小英（吴川市第三幼儿园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龙晓宇（鉴江实验学校）      梁云婷（黄坡镇中心幼儿园）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4:00Z</dcterms:created>
  <dc:creator>mycomputer</dc:creator>
  <dc:description/>
  <cp:keywords/>
  <dc:language>en-US</dc:language>
  <cp:lastModifiedBy>Administrator</cp:lastModifiedBy>
  <cp:lastPrinted>2019-10-09T09:50:00Z</cp:lastPrinted>
  <dcterms:modified xsi:type="dcterms:W3CDTF">2020-09-07T10:10:00Z</dcterms:modified>
  <cp:revision>4</cp:revision>
  <dc:subject/>
  <dc:title>吴川市教育局关于2015年优秀名师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