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lang w:eastAsia="zh-CN"/>
        </w:rPr>
        <w:t>吴川市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公安局普法责任清单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1"/>
        <w:gridCol w:w="7959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重点宣传普及的法律法规及其他普法工作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法制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负责协调、推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局警种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“谁执法谁普法”责任制的落实，加强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司法局普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办的联络、定期工作汇报，督促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局警种部门相关工作的推动落实情况。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点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传《中华人民共和国国家赔偿法》等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指挥中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</w:rPr>
              <w:t>公关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股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负责协调、统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吴川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公安局普法责任清单所列法律法规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互联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转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，以及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通过平安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吴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  <w:lang w:eastAsia="zh-CN"/>
              </w:rPr>
              <w:t>吴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公安、公安微博、公众微信号、新闻发布会等途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开展公安法制宣传活动。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重点宣传《中华人民共和国人民警察法》等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指挥中心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信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股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广东省安全技术防范管理条例》等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政工室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牵头组织公安系统执法和学法用法守法等方面先进、模范、典型人物选树宣传工作。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普法责任清单所列法律法规纳入新警初任培训、警衔晋升培训、战训合一“三个必训”范围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刑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侦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重点宣传普及《刑法》、《刑事诉讼法》、《广东省反销赃条例》等相关法律法规，组织开展预防电信诈骗宣传活动。</w:t>
            </w:r>
          </w:p>
        </w:tc>
      </w:tr>
      <w:tr>
        <w:trPr>
          <w:trHeight w:val="9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刑侦大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反恐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中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反恐怖主义法》等相关法律法规组织，组织开展反恐宣传活动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交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重点宣传普及《道路交通安全法》</w:t>
            </w:r>
            <w:r>
              <w:rPr>
                <w:rFonts w:ascii="仿宋_GB2312;仿宋" w:hAnsi="仿宋_GB2312;仿宋" w:cs="仿宋" w:eastAsia="仿宋_GB2312;仿宋"/>
                <w:color w:val="333333"/>
                <w:spacing w:val="-8"/>
                <w:kern w:val="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《道路交通安全法实施条例》、《校车安全管理条例》、《放射性物品运输安全管理条例》、《广东省公路条例》、《广东省道路交通安全条例》等相关法律法规，组织开展交通安全宣传活动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巡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组织开展打击两抢、反扒宣传活动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治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出入境管理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治安管理处罚法》、《枪支管理法》、《集会游行示威法》、《大型群众性活动安全管理条例》、《民用爆炸物品安全管理条例》、《危险化学品安全管理条例》、《放射性物品运输安全管理条例》、《烟花爆竹安全管理条例》、《娱乐场所管理条例》、《保安服务管理条例》、《企业事业单位内部治安保卫条例》、《印刷业管理条例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、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出境入境管理法》、《护照法》、《国籍法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《居民身份证法》、《户口登记条例》等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国保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广东省宗教事务条例》等涉及危害国家安全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经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开展打击预防涉金融犯罪法律法规宣传，组织开展反假币、涉众型金融犯罪等宣传活动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</w:rPr>
              <w:t>边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现役军官法》相关法律法规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网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互联网上网服务营业场所管理条例》、《计算机信息系统安全保护条例》、《广东省计算机信息系统安全保护条例》等相关法律法规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禁毒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大队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宣传普及《禁毒法》、《广东省戒毒条例》、《易制毒化学品管理条例》、《麻醉药品和精神药品管理条例》等相关法律法规，组织开展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20"/>
                <w:shd w:fill="FFFFFF" w:val="clear"/>
              </w:rPr>
              <w:t>6.26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禁毒日宣传活动。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  <w:lang w:eastAsia="zh-CN"/>
              </w:rPr>
              <w:t>我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20"/>
                <w:shd w:fill="FFFFFF" w:val="clear"/>
              </w:rPr>
              <w:t>其他部门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0"/>
                <w:shd w:fill="FFFFFF" w:val="clear"/>
              </w:rPr>
              <w:t>重点做好涉及部门工作职责的法律、政策法规实施的宣传普及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color w:val="333333"/>
          <w:kern w:val="0"/>
          <w:sz w:val="24"/>
          <w:szCs w:val="2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333333"/>
          <w:kern w:val="0"/>
          <w:sz w:val="24"/>
          <w:szCs w:val="2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"/>
          <w:color w:val="333333"/>
          <w:kern w:val="0"/>
          <w:sz w:val="24"/>
          <w:szCs w:val="2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23:51Z</dcterms:created>
  <dc:creator>f2</dc:creator>
  <dc:description/>
  <dc:language>en-US</dc:language>
  <cp:lastModifiedBy>吴川法制室1</cp:lastModifiedBy>
  <dcterms:modified xsi:type="dcterms:W3CDTF">2020-09-04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