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吴川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市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政府办公室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信息公开申请流程图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>
                                <w:lang w:eastAsia="zh-CN"/>
                              </w:rPr>
                              <w:t>吴川</w:t>
                            </w:r>
                            <w:r>
                              <w:rPr/>
                              <w:t>市政府办公室信息公开申请表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</w:t>
                      </w:r>
                      <w:r>
                        <w:rPr>
                          <w:lang w:eastAsia="zh-CN"/>
                        </w:rPr>
                        <w:t>吴川</w:t>
                      </w:r>
                      <w:r>
                        <w:rPr/>
                        <w:t>市政府办公室信息公开申请表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>
                                <w:lang w:eastAsia="zh-CN"/>
                              </w:rPr>
                              <w:t>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>
                          <w:lang w:eastAsia="zh-CN"/>
                        </w:rPr>
                        <w:t>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9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10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1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134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廖钊鹏</cp:lastModifiedBy>
  <dcterms:modified xsi:type="dcterms:W3CDTF">2019-05-14T16:25:29Z</dcterms:modified>
  <cp:revision>2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