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线上服务能力基本情况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5155565</wp:posOffset>
                </wp:positionV>
                <wp:extent cx="50673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9.6pt;mso-wrap-distance-left:9pt;mso-wrap-distance-right:9pt;mso-wrap-distance-top:0pt;mso-wrap-distance-bottom:0pt;margin-top:405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349"/>
        <w:gridCol w:w="351"/>
        <w:gridCol w:w="1391"/>
        <w:gridCol w:w="109"/>
        <w:gridCol w:w="2410"/>
      </w:tblGrid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名称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法人营业执照注册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负责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1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  请  材  料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《增值电信业务许可证》原件及复印件（公司名称与网络货运经营申请人名称一致）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三级及以上信息系统安全等级保护备案证明及相关材料（公司名称与网络货运经营申请人名称一致）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网络货运平台和面向实际承运人的移动互联网应用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序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的信息内容和服务功能的介绍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配合监管部门依法调取查询数据承诺书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18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保证以上材料真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right="0" w:firstLine="456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70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交通运输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公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交通运输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公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法人代表、技术负责人、联系人的联系方式应真实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47:00Z</dcterms:created>
  <dc:creator>钟君叶</dc:creator>
  <dc:description/>
  <dc:language>en-US</dc:language>
  <cp:lastModifiedBy>钟君叶</cp:lastModifiedBy>
  <dcterms:modified xsi:type="dcterms:W3CDTF">2020-02-21T01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