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3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21"/>
        </w:rPr>
        <w:t>行政许可信息公示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4"/>
        <w:gridCol w:w="2549"/>
        <w:gridCol w:w="986"/>
        <w:gridCol w:w="987"/>
        <w:gridCol w:w="988"/>
        <w:gridCol w:w="1552"/>
      </w:tblGrid>
      <w:tr>
        <w:trPr>
          <w:trHeight w:val="99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行政许可决定文书号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吴水务字〔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〕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吴川市南海明珠项目明珠桥工程防洪评价报告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审批类别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防洪评价报告审批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许可内容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防洪评价报告审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准予行政许可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行政相对人名称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吴川市新业旅游开发有限公司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行政相对人代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工商登记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税务登记号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居民身份证号码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0"/>
                <w:szCs w:val="20"/>
                <w:lang w:val="en-US" w:eastAsia="zh-CN"/>
              </w:rPr>
              <w:t>91440883MA4UQC647D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法人代表姓名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0"/>
                <w:szCs w:val="20"/>
                <w:lang w:val="en-US" w:eastAsia="zh-CN"/>
              </w:rPr>
              <w:t>梁仲生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许可决定期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许可截止期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许可机关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吴川市水务局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地方代码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440883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审批结果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  <w:lang w:eastAsia="zh-CN"/>
              </w:rPr>
              <w:t>许可</w:t>
            </w:r>
          </w:p>
        </w:tc>
      </w:tr>
      <w:tr>
        <w:trPr>
          <w:trHeight w:val="222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备注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nster</cp:lastModifiedBy>
  <cp:lastPrinted>2020-02-24T11:24:00Z</cp:lastPrinted>
  <dcterms:modified xsi:type="dcterms:W3CDTF">2020-02-24T08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