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0.58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23.79</w:t>
      </w:r>
      <w:r>
        <w:rPr>
          <w:rFonts w:eastAsia="新宋体"/>
          <w:b/>
          <w:spacing w:val="-11"/>
          <w:sz w:val="24"/>
        </w:rPr>
        <w:t xml:space="preserve">      4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7.88     83.79      8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2.70     40.00      -2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0.79      7.35      -5.5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 xml:space="preserve">7.88   100.16       1.9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0.27       2.02        11.1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.65     14.25      33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1.96     21.89      7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109.17     -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5.99      18.5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98.1      0.3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97.8      -0.4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235</w:t>
      </w:r>
      <w:r>
        <w:rPr>
          <w:rFonts w:eastAsia="新宋体"/>
          <w:b/>
          <w:spacing w:val="-11"/>
          <w:sz w:val="24"/>
        </w:rPr>
        <w:t xml:space="preserve">.00     </w:t>
      </w:r>
      <w:r>
        <w:rPr>
          <w:rFonts w:eastAsia="新宋体"/>
          <w:b/>
          <w:spacing w:val="-11"/>
          <w:sz w:val="24"/>
        </w:rPr>
        <w:t>11.6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15890   379928    9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5784    76659    8.0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26887   428661    4.0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058370</w:t>
      </w:r>
      <w:r>
        <w:rPr>
          <w:rFonts w:eastAsia="新宋体"/>
          <w:b/>
          <w:spacing w:val="-3"/>
          <w:sz w:val="24"/>
        </w:rPr>
        <w:t xml:space="preserve">             2.6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164019</w:t>
      </w:r>
      <w:r>
        <w:rPr>
          <w:rFonts w:eastAsia="新宋体"/>
          <w:b/>
          <w:spacing w:val="-3"/>
          <w:sz w:val="24"/>
        </w:rPr>
        <w:t xml:space="preserve">             6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54011</w:t>
      </w:r>
      <w:r>
        <w:rPr>
          <w:rFonts w:eastAsia="新宋体"/>
          <w:b/>
          <w:spacing w:val="-3"/>
          <w:sz w:val="24"/>
        </w:rPr>
        <w:t xml:space="preserve">             -1.5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05816.3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1237896.5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56.5      9572.5     43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4941.4    105858.0     38.4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397.0     31687.5     34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170.8     27758.1     19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331.9    199378.0     18.7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802.0    151147.6     18.3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6454.4     78917.8     17.3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303.0     24341.8     15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923.5     39608.5     10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984.2     55662.0     10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69.1      7211.6      9.0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757.3     68339.0      6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0872.9    168099.7      3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849.9     36680.1     -25.3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 </w:t>
      </w:r>
      <w:r>
        <w:rPr>
          <w:rFonts w:eastAsia="新宋体"/>
          <w:b/>
          <w:spacing w:val="-4"/>
          <w:sz w:val="24"/>
        </w:rPr>
        <w:t>0      2619.2     -30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5368.4     82002.8     -43.9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3.79     4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9.02     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47.29     -4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1.17     8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35.02     2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</w:rPr>
        <w:t>81.95  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430.10     -1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227.37       1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177.94      1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580.47       2.8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1.89     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.66     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.84     -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9.20     10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57.76      2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22.49      2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15.98      -1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68.68       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46.59      10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1.77     5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6.97     10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82.04      7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45.73      8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11.91      9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87.32      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373.28       8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87.66        7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41.84        9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5.46        8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64.84        9.3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.67     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.23     4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.67     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.74     7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.51     6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.05       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.43      -21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.23       7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.94       1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2.46       13.7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40.31      19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6.53      3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1.64      14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0.44      23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04.34      -38.1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79.65</w:t>
      </w:r>
      <w:r>
        <w:rPr>
          <w:rFonts w:eastAsia="新宋体"/>
          <w:b/>
          <w:spacing w:val="-5"/>
          <w:sz w:val="24"/>
        </w:rPr>
        <w:t xml:space="preserve">       -4.5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3.66          6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94.96          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1.53         1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20.92</w:t>
      </w:r>
      <w:r>
        <w:rPr>
          <w:rFonts w:eastAsia="新宋体"/>
          <w:b/>
          <w:spacing w:val="-5"/>
          <w:sz w:val="24"/>
        </w:rPr>
        <w:t xml:space="preserve">       26.9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 xml:space="preserve">1447     871.1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68      -35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50       -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701     -4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9       -5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</w:t>
      </w:r>
      <w:r>
        <w:rPr>
          <w:rFonts w:eastAsia="新宋体"/>
          <w:b/>
          <w:spacing w:val="-5"/>
          <w:sz w:val="24"/>
        </w:rPr>
        <w:t xml:space="preserve">       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73         -9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26         -39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74         -44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293       155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10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十一月二十九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10-24T09:08:00Z</cp:lastPrinted>
  <dcterms:modified xsi:type="dcterms:W3CDTF">2020-01-21T04:07:00Z</dcterms:modified>
  <cp:revision>53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