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亿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>22.97</w:t>
      </w:r>
      <w:r>
        <w:rPr>
          <w:rFonts w:eastAsia="新宋体"/>
          <w:b/>
          <w:spacing w:val="-19"/>
          <w:sz w:val="24"/>
        </w:rPr>
        <w:t xml:space="preserve"> </w:t>
      </w:r>
      <w:r>
        <w:rPr>
          <w:rFonts w:eastAsia="新宋体"/>
          <w:b/>
          <w:spacing w:val="-8"/>
          <w:sz w:val="24"/>
        </w:rPr>
        <w:t xml:space="preserve">    72.08</w:t>
      </w:r>
      <w:r>
        <w:rPr>
          <w:rFonts w:eastAsia="新宋体"/>
          <w:b/>
          <w:spacing w:val="-11"/>
          <w:sz w:val="24"/>
        </w:rPr>
        <w:t xml:space="preserve">       9.6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>15.06     44.77      12.2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6.91     27.32       5.7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>0.69      4.27       -4.7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18.29     59.20       9.7</w:t>
      </w:r>
    </w:p>
    <w:p>
      <w:pPr>
        <w:pStyle w:val="Normal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 </w:t>
      </w:r>
      <w:r>
        <w:rPr>
          <w:rFonts w:eastAsia="新宋体"/>
          <w:b/>
          <w:spacing w:val="-21"/>
          <w:sz w:val="24"/>
        </w:rPr>
        <w:t>0.37        1.21          2.9</w:t>
      </w:r>
    </w:p>
    <w:p>
      <w:pPr>
        <w:pStyle w:val="Normal"/>
        <w:spacing w:lineRule="auto" w:line="261"/>
        <w:ind w:left="0" w:hanging="0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>2.62      7.41       19.9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5.02     16.54        7.3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 xml:space="preserve">69.12       -  </w:t>
      </w:r>
    </w:p>
    <w:p>
      <w:pPr>
        <w:pStyle w:val="Normal"/>
        <w:spacing w:lineRule="auto" w:line="261"/>
        <w:ind w:left="1" w:firstLine="215"/>
        <w:rPr/>
      </w:pP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3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 xml:space="preserve">1.83       -42.3   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 xml:space="preserve">)           95.9       -2.5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98.4       -1.7</w:t>
      </w:r>
      <w:r>
        <w:rPr>
          <w:rFonts w:eastAsia="新宋体"/>
          <w:b/>
          <w:spacing w:val="-7"/>
          <w:sz w:val="24"/>
        </w:rPr>
        <w:t xml:space="preserve">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>244.37</w:t>
      </w:r>
      <w:r>
        <w:rPr>
          <w:rFonts w:eastAsia="新宋体"/>
          <w:b/>
          <w:spacing w:val="-11"/>
          <w:sz w:val="24"/>
        </w:rPr>
        <w:t xml:space="preserve">      11.0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/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86836   311174    35.2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一般公共预算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>17606    50036    10.8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一般公共预算支出</w:t>
      </w: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71019   286762     1.8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 </w:t>
      </w:r>
      <w:r>
        <w:rPr>
          <w:rFonts w:eastAsia="新宋体"/>
          <w:b/>
          <w:spacing w:val="-3"/>
          <w:sz w:val="24"/>
        </w:rPr>
        <w:t>3141961              5.0</w:t>
      </w:r>
    </w:p>
    <w:p>
      <w:pPr>
        <w:pStyle w:val="Normal"/>
        <w:spacing w:lineRule="auto" w:line="261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2174890</w:t>
      </w:r>
      <w:r>
        <w:rPr>
          <w:rFonts w:eastAsia="新宋体"/>
          <w:b/>
          <w:spacing w:val="-3"/>
          <w:sz w:val="24"/>
        </w:rPr>
        <w:t xml:space="preserve">              7.4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>11</w:t>
      </w:r>
      <w:r>
        <w:rPr>
          <w:rFonts w:eastAsia="新宋体"/>
          <w:b/>
          <w:spacing w:val="-3"/>
          <w:sz w:val="24"/>
        </w:rPr>
        <w:t>1</w:t>
      </w:r>
      <w:r>
        <w:rPr>
          <w:rFonts w:eastAsia="新宋体"/>
          <w:b/>
          <w:spacing w:val="-3"/>
          <w:sz w:val="24"/>
        </w:rPr>
        <w:t>5</w:t>
      </w:r>
      <w:r>
        <w:rPr>
          <w:rFonts w:eastAsia="新宋体"/>
          <w:b/>
          <w:spacing w:val="-3"/>
          <w:sz w:val="24"/>
        </w:rPr>
        <w:t xml:space="preserve">400              5.2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7"/>
          <w:sz w:val="24"/>
        </w:rPr>
        <w:t xml:space="preserve"> 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61"/>
        <w:ind w:left="-284" w:firstLine="285"/>
        <w:rPr/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>101494.4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 500806.0</w:t>
      </w:r>
      <w:r>
        <w:rPr>
          <w:rFonts w:eastAsia="新宋体"/>
          <w:b/>
          <w:spacing w:val="-11"/>
          <w:sz w:val="24"/>
        </w:rPr>
        <w:t xml:space="preserve">     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新宋体"/>
          <w:b/>
          <w:spacing w:val="-4"/>
          <w:sz w:val="24"/>
        </w:rPr>
        <w:tab/>
        <w:tab/>
        <w:t xml:space="preserve">    11968.7</w:t>
        <w:tab/>
        <w:t xml:space="preserve"> 56269.7    32.3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新宋体"/>
          <w:b/>
          <w:spacing w:val="-4"/>
          <w:sz w:val="24"/>
        </w:rPr>
        <w:tab/>
        <w:tab/>
        <w:t xml:space="preserve">     9081.2</w:t>
        <w:tab/>
        <w:t xml:space="preserve"> 23796.3    27.2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新宋体"/>
          <w:b/>
          <w:spacing w:val="-4"/>
          <w:sz w:val="24"/>
        </w:rPr>
        <w:tab/>
        <w:t xml:space="preserve">  </w:t>
        <w:tab/>
        <w:t xml:space="preserve">    40258.9</w:t>
        <w:tab/>
        <w:t xml:space="preserve"> 95801.4    25.0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新宋体"/>
          <w:b/>
          <w:spacing w:val="-4"/>
          <w:sz w:val="24"/>
        </w:rPr>
        <w:tab/>
        <w:tab/>
        <w:t xml:space="preserve">     3414.2</w:t>
        <w:tab/>
        <w:t xml:space="preserve"> 18812.8    24.9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新宋体"/>
          <w:b/>
          <w:spacing w:val="-4"/>
          <w:sz w:val="24"/>
        </w:rPr>
        <w:tab/>
        <w:tab/>
        <w:t xml:space="preserve">     4814.8 </w:t>
        <w:tab/>
        <w:t xml:space="preserve">  6993.6    24.4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新宋体"/>
          <w:b/>
          <w:spacing w:val="-4"/>
          <w:sz w:val="24"/>
        </w:rPr>
        <w:tab/>
        <w:tab/>
        <w:t xml:space="preserve">    42953.4    113013.8    24.2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新宋体"/>
          <w:b/>
          <w:spacing w:val="-4"/>
          <w:sz w:val="24"/>
        </w:rPr>
        <w:tab/>
        <w:tab/>
        <w:t xml:space="preserve">     3455.8</w:t>
        <w:tab/>
        <w:t xml:space="preserve"> 17351.8    23.8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新宋体"/>
          <w:b/>
          <w:spacing w:val="-4"/>
          <w:sz w:val="24"/>
        </w:rPr>
        <w:tab/>
        <w:tab/>
        <w:t xml:space="preserve">     2772.2</w:t>
        <w:tab/>
        <w:t xml:space="preserve"> 15618.2    23.5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新宋体"/>
          <w:b/>
          <w:spacing w:val="-4"/>
          <w:sz w:val="24"/>
        </w:rPr>
        <w:tab/>
        <w:t xml:space="preserve">   </w:t>
        <w:tab/>
        <w:t xml:space="preserve">      697.6</w:t>
        <w:tab/>
        <w:t xml:space="preserve">  5212.2    21.2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新宋体"/>
          <w:b/>
          <w:spacing w:val="-4"/>
          <w:sz w:val="24"/>
        </w:rPr>
        <w:tab/>
        <w:tab/>
        <w:t xml:space="preserve">      592.1 </w:t>
        <w:tab/>
        <w:t xml:space="preserve">  2186.8    20.9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新宋体"/>
          <w:b/>
          <w:spacing w:val="-4"/>
          <w:sz w:val="24"/>
        </w:rPr>
        <w:tab/>
        <w:tab/>
        <w:t xml:space="preserve">     8558.4</w:t>
        <w:tab/>
        <w:t xml:space="preserve"> 36295.0    19.3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新宋体"/>
          <w:b/>
          <w:spacing w:val="-4"/>
          <w:sz w:val="24"/>
        </w:rPr>
        <w:tab/>
        <w:tab/>
        <w:t xml:space="preserve">     3942.2</w:t>
        <w:tab/>
        <w:t xml:space="preserve"> 25503.7    17.2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新宋体"/>
          <w:b/>
          <w:spacing w:val="-4"/>
          <w:sz w:val="24"/>
        </w:rPr>
        <w:tab/>
        <w:tab/>
        <w:t xml:space="preserve">     9829.2</w:t>
        <w:tab/>
        <w:t xml:space="preserve"> 26251.3     8.6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新宋体"/>
          <w:b/>
          <w:spacing w:val="-4"/>
          <w:sz w:val="24"/>
        </w:rPr>
        <w:tab/>
        <w:tab/>
        <w:t xml:space="preserve">    12302.1</w:t>
        <w:tab/>
        <w:t xml:space="preserve"> 22551.1    -3.8 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</w:t>
      </w:r>
      <w:r>
        <w:rPr>
          <w:rFonts w:eastAsia="新宋体"/>
          <w:b/>
          <w:spacing w:val="-4"/>
          <w:sz w:val="24"/>
        </w:rPr>
        <w:tab/>
        <w:tab/>
        <w:t xml:space="preserve">     9074.6</w:t>
        <w:tab/>
        <w:t xml:space="preserve"> 66710.4   -42.9</w:t>
      </w:r>
    </w:p>
    <w:p>
      <w:pPr>
        <w:pStyle w:val="Normal"/>
        <w:spacing w:lineRule="auto" w:line="261"/>
        <w:ind w:left="-284" w:firstLine="295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注：规模以上工业产值排序以增幅大小排列，工业园产值</w:t>
      </w:r>
    </w:p>
    <w:p>
      <w:pPr>
        <w:pStyle w:val="Normal"/>
        <w:spacing w:lineRule="auto" w:line="261"/>
        <w:ind w:left="-284" w:firstLine="295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亿元）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40.45</w:t>
        <w:tab/>
        <w:t xml:space="preserve">    6.2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03.72     6.0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23.34     4.9</w:t>
      </w:r>
    </w:p>
    <w:p>
      <w:pPr>
        <w:pStyle w:val="Normal"/>
        <w:spacing w:lineRule="auto" w:line="228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21.81</w:t>
        <w:tab/>
        <w:t xml:space="preserve">    7.0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269.04</w:t>
        <w:tab/>
        <w:t xml:space="preserve">    5.5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174.78</w:t>
        <w:tab/>
        <w:t xml:space="preserve">    5.5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228.46</w:t>
        <w:tab/>
        <w:t xml:space="preserve">    2.0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Times New Roman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</w:rPr>
        <w:t>136.37      0.2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Times New Roman"/>
          <w:b/>
          <w:spacing w:val="-5"/>
          <w:sz w:val="24"/>
        </w:rPr>
        <w:t xml:space="preserve">        </w:t>
      </w:r>
      <w:r>
        <w:rPr>
          <w:rFonts w:eastAsia="新宋体"/>
          <w:b/>
          <w:spacing w:val="-5"/>
          <w:sz w:val="24"/>
        </w:rPr>
        <w:t>79.39       6.7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Times New Roman"/>
          <w:b/>
          <w:spacing w:val="-5"/>
          <w:sz w:val="24"/>
        </w:rPr>
        <w:t xml:space="preserve">       </w:t>
      </w:r>
      <w:r>
        <w:rPr>
          <w:rFonts w:eastAsia="新宋体"/>
          <w:b/>
          <w:spacing w:val="-5"/>
          <w:sz w:val="24"/>
        </w:rPr>
        <w:t>216.25</w:t>
        <w:tab/>
        <w:t xml:space="preserve">     4.5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  <w:r>
        <w:rPr>
          <w:rFonts w:eastAsia="Times New Roman"/>
          <w:b/>
          <w:spacing w:val="-5"/>
          <w:sz w:val="24"/>
        </w:rPr>
        <w:t xml:space="preserve">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7"/>
          <w:sz w:val="24"/>
        </w:rPr>
        <w:t xml:space="preserve">  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 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ab/>
        <w:t>60.99</w:t>
        <w:tab/>
        <w:t xml:space="preserve">   6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ab/>
        <w:t>49.26</w:t>
        <w:tab/>
        <w:t xml:space="preserve">   7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ab/>
        <w:t>60.40</w:t>
        <w:tab/>
        <w:t xml:space="preserve">   4.7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ab/>
        <w:t>45.68</w:t>
        <w:tab/>
        <w:t xml:space="preserve">   6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112.18</w:t>
        <w:tab/>
        <w:t xml:space="preserve">   7.2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</w:t>
      </w:r>
      <w:r>
        <w:rPr>
          <w:rFonts w:eastAsia="新宋体"/>
          <w:b/>
          <w:spacing w:val="-11"/>
          <w:sz w:val="24"/>
        </w:rPr>
        <w:t>14</w:t>
      </w:r>
      <w:r>
        <w:rPr>
          <w:rFonts w:eastAsia="新宋体"/>
          <w:b/>
          <w:spacing w:val="-5"/>
          <w:sz w:val="24"/>
        </w:rPr>
        <w:t>8.2</w:t>
      </w:r>
      <w:r>
        <w:rPr>
          <w:rFonts w:eastAsia="新宋体"/>
          <w:b/>
          <w:spacing w:val="-11"/>
          <w:sz w:val="24"/>
        </w:rPr>
        <w:t>6</w:t>
        <w:tab/>
        <w:t xml:space="preserve">   7.0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</w:t>
      </w:r>
      <w:r>
        <w:rPr>
          <w:rFonts w:eastAsia="新宋体"/>
          <w:b/>
          <w:spacing w:val="-17"/>
          <w:sz w:val="24"/>
        </w:rPr>
        <w:t>12</w:t>
      </w:r>
      <w:r>
        <w:rPr>
          <w:rFonts w:eastAsia="新宋体"/>
          <w:b/>
          <w:spacing w:val="-5"/>
          <w:sz w:val="24"/>
        </w:rPr>
        <w:t>3.9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1"/>
          <w:sz w:val="24"/>
        </w:rPr>
        <w:tab/>
        <w:t xml:space="preserve">   </w:t>
      </w:r>
      <w:r>
        <w:rPr>
          <w:rFonts w:eastAsia="新宋体"/>
          <w:b/>
          <w:spacing w:val="-17"/>
          <w:sz w:val="24"/>
        </w:rPr>
        <w:t>1.9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3</w:t>
      </w:r>
      <w:r>
        <w:rPr>
          <w:rFonts w:eastAsia="新宋体"/>
          <w:b/>
          <w:spacing w:val="-5"/>
          <w:sz w:val="24"/>
        </w:rPr>
        <w:t>2.72</w:t>
      </w:r>
      <w:r>
        <w:rPr>
          <w:rFonts w:eastAsia="新宋体"/>
          <w:b/>
          <w:spacing w:val="-11"/>
          <w:sz w:val="24"/>
        </w:rPr>
        <w:tab/>
        <w:t xml:space="preserve">   </w:t>
      </w:r>
      <w:r>
        <w:rPr>
          <w:rFonts w:eastAsia="新宋体"/>
          <w:b/>
          <w:spacing w:val="-17"/>
          <w:sz w:val="24"/>
        </w:rPr>
        <w:t>7.9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1</w:t>
      </w:r>
      <w:r>
        <w:rPr>
          <w:rFonts w:eastAsia="新宋体"/>
          <w:b/>
          <w:spacing w:val="-5"/>
          <w:sz w:val="24"/>
        </w:rPr>
        <w:t>9.53</w:t>
      </w:r>
      <w:r>
        <w:rPr>
          <w:rFonts w:eastAsia="新宋体"/>
          <w:b/>
          <w:spacing w:val="-11"/>
          <w:sz w:val="24"/>
        </w:rPr>
        <w:tab/>
        <w:t xml:space="preserve">   </w:t>
      </w:r>
      <w:r>
        <w:rPr>
          <w:rFonts w:eastAsia="新宋体"/>
          <w:b/>
          <w:spacing w:val="-17"/>
          <w:sz w:val="24"/>
        </w:rPr>
        <w:t>3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ab/>
        <w:t>75.73</w:t>
      </w:r>
      <w:r>
        <w:rPr>
          <w:rFonts w:eastAsia="新宋体"/>
          <w:b/>
          <w:spacing w:val="-11"/>
          <w:sz w:val="24"/>
        </w:rPr>
        <w:tab/>
        <w:t xml:space="preserve">   </w:t>
      </w:r>
      <w:r>
        <w:rPr>
          <w:rFonts w:eastAsia="新宋体"/>
          <w:b/>
          <w:spacing w:val="-5"/>
          <w:sz w:val="24"/>
        </w:rPr>
        <w:t>4.5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ab/>
        <w:t>55.73</w:t>
        <w:tab/>
        <w:t xml:space="preserve">   6.6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ab/>
        <w:t xml:space="preserve"> 8.3</w:t>
        <w:tab/>
        <w:t xml:space="preserve">   2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ab/>
        <w:t>11.82</w:t>
        <w:tab/>
        <w:t xml:space="preserve">   1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ab/>
        <w:t>33.61</w:t>
        <w:tab/>
        <w:t xml:space="preserve">   9.6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ab/>
        <w:tab/>
        <w:t>93.17</w:t>
        <w:tab/>
        <w:t xml:space="preserve">   4.7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11"/>
          <w:sz w:val="24"/>
        </w:rPr>
        <w:tab/>
        <w:tab/>
        <w:tab/>
        <w:tab/>
        <w:t>22.52</w:t>
        <w:tab/>
        <w:t xml:space="preserve">   -2.6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94.29</w:t>
        <w:tab/>
        <w:t xml:space="preserve">    0.6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94.51</w:t>
        <w:tab/>
        <w:t xml:space="preserve">    -2.3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48.78</w:t>
        <w:tab/>
        <w:t xml:space="preserve">    8.7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125.57</w:t>
        <w:tab/>
        <w:t xml:space="preserve">   5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>21.97</w:t>
        <w:tab/>
        <w:t>72.08</w:t>
        <w:tab/>
        <w:t xml:space="preserve">   8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>1.43</w:t>
        <w:tab/>
        <w:t>12.72</w:t>
        <w:tab/>
        <w:t xml:space="preserve">   1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>3.16</w:t>
        <w:tab/>
        <w:t>32.31</w:t>
        <w:tab/>
        <w:t xml:space="preserve">   0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>11.42</w:t>
        <w:tab/>
        <w:t>74.80</w:t>
        <w:tab/>
        <w:t xml:space="preserve">  10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ab/>
        <w:t>28.37  163.58</w:t>
        <w:tab/>
        <w:t xml:space="preserve">   4.3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11"/>
          <w:sz w:val="24"/>
        </w:rPr>
        <w:tab/>
        <w:tab/>
        <w:tab/>
        <w:t>7.79</w:t>
        <w:tab/>
        <w:t>45.24</w:t>
        <w:tab/>
        <w:t xml:space="preserve">   -7.1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>45.73</w:t>
        <w:tab/>
        <w:t>278.83</w:t>
        <w:tab/>
        <w:t xml:space="preserve">    0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>25.35</w:t>
        <w:tab/>
        <w:t>128.38</w:t>
        <w:tab/>
        <w:t xml:space="preserve">    -0.8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>19.03</w:t>
        <w:tab/>
        <w:t>103.00</w:t>
        <w:tab/>
        <w:t xml:space="preserve">    6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>61.70</w:t>
        <w:tab/>
        <w:t>337.45</w:t>
        <w:tab/>
        <w:t xml:space="preserve">   4.1</w:t>
      </w:r>
    </w:p>
    <w:p>
      <w:pPr>
        <w:pStyle w:val="Normal"/>
        <w:spacing w:lineRule="auto" w:line="225"/>
        <w:ind w:left="0" w:hanging="0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  <w:r>
        <w:rPr>
          <w:rFonts w:eastAsia="Times New Roman"/>
          <w:b/>
          <w:spacing w:val="-11"/>
          <w:sz w:val="24"/>
        </w:rPr>
        <w:t xml:space="preserve"> 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 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>5.02</w:t>
        <w:tab/>
        <w:t>16.54</w:t>
        <w:tab/>
        <w:t xml:space="preserve">   7.7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>0.67</w:t>
        <w:tab/>
        <w:t>5.57</w:t>
        <w:tab/>
        <w:t xml:space="preserve">   1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>0.55</w:t>
        <w:tab/>
        <w:t>4.42</w:t>
        <w:tab/>
        <w:t xml:space="preserve">   0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>2.55</w:t>
        <w:tab/>
        <w:t>16.1</w:t>
        <w:tab/>
        <w:t xml:space="preserve">   9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ab/>
        <w:t>7.91</w:t>
        <w:tab/>
        <w:t>45.39</w:t>
        <w:tab/>
        <w:t xml:space="preserve">   5.0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11"/>
          <w:sz w:val="24"/>
        </w:rPr>
        <w:tab/>
        <w:tab/>
        <w:tab/>
        <w:t>2.68</w:t>
        <w:tab/>
        <w:t>18.19</w:t>
        <w:tab/>
        <w:t xml:space="preserve">   -3.1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>16.39</w:t>
        <w:tab/>
        <w:t>93.76</w:t>
        <w:tab/>
        <w:t xml:space="preserve">    0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>17.73</w:t>
        <w:tab/>
        <w:t>95.24</w:t>
        <w:tab/>
        <w:t xml:space="preserve">   -2.4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>5.16</w:t>
        <w:tab/>
        <w:t>28.35</w:t>
        <w:tab/>
        <w:t xml:space="preserve">    9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>14.56</w:t>
        <w:tab/>
        <w:t>77.36</w:t>
        <w:tab/>
        <w:t xml:space="preserve">   5.0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ab/>
        <w:t>74.25</w:t>
        <w:tab/>
        <w:t xml:space="preserve">  10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ab/>
        <w:t>47.62</w:t>
        <w:tab/>
        <w:t xml:space="preserve">   7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ab/>
        <w:t>84.42</w:t>
        <w:tab/>
        <w:t xml:space="preserve">   7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ab/>
        <w:t>64.93</w:t>
        <w:tab/>
        <w:t xml:space="preserve">   9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109.30</w:t>
        <w:tab/>
        <w:t xml:space="preserve">   9.5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11"/>
          <w:sz w:val="24"/>
        </w:rPr>
        <w:tab/>
        <w:tab/>
        <w:tab/>
        <w:t xml:space="preserve">        </w:t>
      </w:r>
      <w:r>
        <w:rPr>
          <w:rFonts w:eastAsia="新宋体"/>
          <w:b/>
          <w:spacing w:val="-5"/>
          <w:sz w:val="24"/>
        </w:rPr>
        <w:t>220.44</w:t>
        <w:tab/>
      </w:r>
      <w:r>
        <w:rPr>
          <w:rFonts w:eastAsia="新宋体"/>
          <w:b/>
          <w:spacing w:val="-11"/>
          <w:sz w:val="24"/>
        </w:rPr>
        <w:t xml:space="preserve">   8.8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 xml:space="preserve">         22</w:t>
      </w:r>
      <w:r>
        <w:rPr>
          <w:rFonts w:eastAsia="新宋体"/>
          <w:b/>
          <w:spacing w:val="-5"/>
          <w:sz w:val="24"/>
        </w:rPr>
        <w:t>9.34</w:t>
        <w:tab/>
        <w:t xml:space="preserve">   8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8</w:t>
      </w:r>
      <w:r>
        <w:rPr>
          <w:rFonts w:eastAsia="新宋体"/>
          <w:b/>
          <w:spacing w:val="-5"/>
          <w:sz w:val="24"/>
        </w:rPr>
        <w:t>、坡头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ab/>
        <w:t>23.90</w:t>
        <w:tab/>
        <w:t xml:space="preserve">   7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麻章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ab/>
        <w:t>38.06</w:t>
        <w:tab/>
        <w:t xml:space="preserve">   7.8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0</w:t>
      </w:r>
      <w:r>
        <w:rPr>
          <w:rFonts w:eastAsia="新宋体"/>
          <w:b/>
          <w:spacing w:val="-5"/>
          <w:sz w:val="24"/>
        </w:rPr>
        <w:t>、开发区</w:t>
      </w:r>
      <w:r>
        <w:rPr>
          <w:rFonts w:eastAsia="新宋体"/>
          <w:b/>
          <w:spacing w:val="-5"/>
          <w:sz w:val="24"/>
        </w:rPr>
        <w:tab/>
        <w:tab/>
        <w:tab/>
        <w:tab/>
        <w:t>96.71</w:t>
        <w:tab/>
        <w:t xml:space="preserve">   9.8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ab/>
        <w:t>5.00</w:t>
        <w:tab/>
        <w:t xml:space="preserve">   10.8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ab/>
        <w:t>2.95</w:t>
        <w:tab/>
        <w:t xml:space="preserve">   11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ab/>
        <w:t>3.18</w:t>
        <w:tab/>
        <w:t xml:space="preserve">    2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ab/>
        <w:t>3.83</w:t>
        <w:tab/>
        <w:t xml:space="preserve">    7.6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ab/>
        <w:tab/>
        <w:t>6.00</w:t>
        <w:tab/>
        <w:t xml:space="preserve">    6.9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11"/>
          <w:sz w:val="24"/>
        </w:rPr>
        <w:tab/>
        <w:tab/>
        <w:tab/>
        <w:tab/>
        <w:t>1.86</w:t>
        <w:tab/>
        <w:t xml:space="preserve">     0.4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3.92</w:t>
        <w:tab/>
        <w:t xml:space="preserve">    -12.1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2.50</w:t>
        <w:tab/>
        <w:t xml:space="preserve">    48.9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3.25</w:t>
        <w:tab/>
        <w:t xml:space="preserve">     8.6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ab/>
        <w:t>8.20</w:t>
        <w:tab/>
        <w:t xml:space="preserve">   10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 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ab/>
        <w:t>95.00</w:t>
        <w:tab/>
        <w:t xml:space="preserve">   10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ab/>
        <w:t>40.13</w:t>
        <w:tab/>
        <w:t xml:space="preserve">   22.6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ab/>
        <w:t>41.67</w:t>
        <w:tab/>
        <w:t xml:space="preserve">   15.6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ab/>
        <w:t>44.58</w:t>
        <w:tab/>
        <w:t xml:space="preserve">   23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ab/>
        <w:tab/>
        <w:t>58.33</w:t>
        <w:tab/>
        <w:t xml:space="preserve">   -22.8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11"/>
          <w:sz w:val="24"/>
        </w:rPr>
        <w:tab/>
        <w:tab/>
        <w:tab/>
        <w:tab/>
        <w:t>52.58</w:t>
        <w:tab/>
        <w:t xml:space="preserve">    0.2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49.94</w:t>
        <w:tab/>
        <w:t xml:space="preserve">    2.0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55.52</w:t>
        <w:tab/>
        <w:t xml:space="preserve">    3.6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31.42</w:t>
        <w:tab/>
        <w:t xml:space="preserve">   -24.6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111.06</w:t>
        <w:tab/>
        <w:t xml:space="preserve">   7.1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6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ab/>
        <w:t>577</w:t>
        <w:tab/>
        <w:t xml:space="preserve">   2785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ab/>
        <w:t>454</w:t>
        <w:tab/>
        <w:t xml:space="preserve">    -55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ab/>
        <w:t>510</w:t>
        <w:tab/>
        <w:t xml:space="preserve">   1033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ab/>
        <w:t>701</w:t>
        <w:tab/>
        <w:t xml:space="preserve">    -18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ab/>
        <w:tab/>
        <w:t xml:space="preserve"> 39</w:t>
      </w:r>
      <w:r>
        <w:rPr>
          <w:rFonts w:eastAsia="新宋体"/>
          <w:b/>
          <w:spacing w:val="-17"/>
          <w:sz w:val="24"/>
        </w:rPr>
        <w:tab/>
        <w:tab/>
      </w:r>
      <w:r>
        <w:rPr>
          <w:rFonts w:eastAsia="新宋体"/>
          <w:b/>
          <w:spacing w:val="-5"/>
          <w:sz w:val="24"/>
        </w:rPr>
        <w:t>-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11"/>
          <w:sz w:val="24"/>
        </w:rPr>
        <w:tab/>
        <w:tab/>
        <w:tab/>
        <w:tab/>
        <w:t xml:space="preserve"> 0</w:t>
        <w:tab/>
        <w:t xml:space="preserve">     -100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 xml:space="preserve"> </w:t>
      </w:r>
      <w:r>
        <w:rPr>
          <w:rFonts w:eastAsia="新宋体"/>
          <w:b/>
          <w:spacing w:val="-11"/>
          <w:sz w:val="24"/>
        </w:rPr>
        <w:t>0</w:t>
        <w:tab/>
        <w:t xml:space="preserve">     -100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126</w:t>
        <w:tab/>
        <w:tab/>
        <w:t>-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474</w:t>
        <w:tab/>
        <w:t xml:space="preserve">     -44.2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ab/>
        <w:t xml:space="preserve"> </w:t>
      </w:r>
      <w:r>
        <w:rPr>
          <w:rFonts w:eastAsia="新宋体"/>
          <w:b/>
          <w:spacing w:val="-11"/>
          <w:sz w:val="24"/>
        </w:rPr>
        <w:t>0</w:t>
        <w:tab/>
        <w:t xml:space="preserve">     -10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黑体;SimHei" w:cs="黑体;SimHei" w:ascii="黑体;SimHei" w:hAnsi="黑体;SimHei"/>
          <w:b/>
          <w:spacing w:val="-17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pacing w:val="-35"/>
          <w:sz w:val="48"/>
        </w:rPr>
        <w:t>2019</w:t>
      </w:r>
      <w:r>
        <w:rPr>
          <w:rFonts w:ascii="黑体;SimHei" w:hAnsi="黑体;SimHei" w:cs="黑体;SimHei" w:eastAsia="黑体;SimHei"/>
          <w:b/>
          <w:spacing w:val="-35"/>
          <w:sz w:val="48"/>
        </w:rPr>
        <w:t>年</w:t>
      </w:r>
      <w:r>
        <w:rPr>
          <w:rFonts w:eastAsia="黑体;SimHei" w:cs="黑体;SimHei" w:ascii="黑体;SimHei" w:hAnsi="黑体;SimHei"/>
          <w:b/>
          <w:spacing w:val="-35"/>
          <w:sz w:val="48"/>
        </w:rPr>
        <w:t>6</w:t>
      </w:r>
      <w:r>
        <w:rPr>
          <w:rFonts w:ascii="黑体;SimHei" w:hAnsi="黑体;SimHei" w:cs="黑体;SimHei" w:eastAsia="黑体;SimHei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ind w:left="0" w:hanging="0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/>
      </w:pPr>
      <w:r>
        <w:rPr>
          <w:rFonts w:eastAsia="华文宋体" w:cs="华文宋体" w:ascii="华文宋体" w:hAnsi="华文宋体"/>
          <w:b/>
          <w:spacing w:val="-22"/>
          <w:sz w:val="30"/>
        </w:rPr>
        <w:t xml:space="preserve">              </w:t>
      </w: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</w:t>
      </w:r>
      <w:r>
        <w:rPr>
          <w:rFonts w:ascii="仿宋_GB2312" w:hAnsi="仿宋_GB2312" w:cs="华文宋体" w:eastAsia="仿宋_GB2312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/>
      </w:pP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        </w:t>
      </w:r>
      <w:r>
        <w:rPr>
          <w:rFonts w:ascii="仿宋_GB2312" w:hAnsi="仿宋_GB2312" w:cs="华文宋体" w:eastAsia="仿宋_GB2312"/>
          <w:b/>
          <w:spacing w:val="-22"/>
          <w:sz w:val="30"/>
        </w:rPr>
        <w:t xml:space="preserve">二 </w:t>
      </w:r>
      <w:r>
        <w:rPr>
          <w:rFonts w:eastAsia="仿宋_GB2312" w:cs="华文宋体" w:ascii="仿宋_GB2312" w:hAnsi="仿宋_GB2312"/>
          <w:b/>
          <w:spacing w:val="-22"/>
          <w:sz w:val="30"/>
        </w:rPr>
        <w:t xml:space="preserve">0 </w:t>
      </w:r>
      <w:r>
        <w:rPr>
          <w:rFonts w:ascii="仿宋_GB2312" w:hAnsi="仿宋_GB2312" w:cs="华文宋体" w:eastAsia="仿宋_GB2312"/>
          <w:b/>
          <w:spacing w:val="-22"/>
          <w:sz w:val="30"/>
        </w:rPr>
        <w:t>一 九 年 八月一日 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993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彩云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6:00Z</dcterms:created>
  <dc:creator>PC</dc:creator>
  <dc:description/>
  <cp:keywords/>
  <dc:language>en-US</dc:language>
  <cp:lastModifiedBy>Administrator</cp:lastModifiedBy>
  <cp:lastPrinted>2019-08-02T11:08:00Z</cp:lastPrinted>
  <dcterms:modified xsi:type="dcterms:W3CDTF">2019-08-22T08:14:00Z</dcterms:modified>
  <cp:revision>90</cp:revision>
  <dc:subject/>
  <dc:title>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