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附件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吴川市各中学安全、后勤工作检查情况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160"/>
        <w:gridCol w:w="3240"/>
        <w:gridCol w:w="216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食堂、小卖部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宿舍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安全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卫生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处置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高中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票据没有按顺序整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作人员不戴口罩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泔水流向不清楚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没有供应人健康证明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没有公示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工作需要进一步加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没有持证（保安公司发证）上岗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一幢女生宿舍管理人员不在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内有垃圾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校园绿化杂草清理不够干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初中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票据没有按顺序整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堂内有积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没有供货人健康证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没有公示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洁有待继续提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年龄不符合要求；没有持证（保安公司发证）上岗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没有落实微型消防站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足球架有安全隐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内有垃圾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男生宿舍鞋、物品摆放不够整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吴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物留样量少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品操作员戴口罩不规范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双人验收制度未落实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领导陪餐资料不齐全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示栏内容不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宿舍内务卫生有待加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别保安年龄偏大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安室有杂物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宿舍视频监控损坏，个别灭火器失效，教学楼疏散标志不足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宿舍使用吊扇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球场防护网门脱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宿舍门口、花池内有杂草堆积在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窗门有积尘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宿舍内务一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物资采购未落实双人验收制度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卫生尚欠整洁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陪餐资料不齐全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食品操作员戴口罩不规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宿舍内务卫生有待提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室有杂物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安室监控损坏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微型消防站制度不健全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消防栓损坏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宿舍使用吊扇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园卫生一般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室内有蜘蛛网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/>
              <w:t>室内空调处尘积厚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宿舍内务有待提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物留样量少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堂内有积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线路凌乱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健康证过期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没有公示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些女生宿舍没有洗手台，没有口盅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男生宿舍内务有待提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监控存储时间不足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没有落实微型消防站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疏散标志安装不规范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动车停放不规范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没有防雷检测报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和操场有垃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张炎纪念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堂有积水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没有供货人健康证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没有公示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宿舍内务管理有待加强，楼梯有纸碎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辣椒水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没有接通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监控存储只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没有落实微型消防站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没有疏散标志，没有逃生线路图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没有防雷检测报告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教师单身宿舍楼栏杆不够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内有垃圾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小便处无设置自来水洗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川西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承包经营人没有餐饮公司资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领导陪餐资料不齐全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食堂整体卫生条件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公示栏内容不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宿舍物品摆放不齐，内务管理有待加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别保安年龄偏大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安室杂物多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个别监控损坏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站杂物多，制度不完善，宿舍消防标志不足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宿舍应急灯脱落，电线外露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电车乱停，充电也不规范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厕所卫生极差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宿舍厕所非直冲式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宿舍天花板有蜘蛛网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宿舍、教室门窗、风扇有尘积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校园卫生一般，宿舍内务一般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林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样，台帐、索证索票不齐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品公示栏内容不齐全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厨房整体卫生欠整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缺文化氛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室有杂物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全教育专栏不齐全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微型消防站制度不上墙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器材欠缺，消防标志不足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个别电车违规充电，电线外露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宿舍使用吊扇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宿舍、教室及走廊卫生一般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扇、窗、门有尘积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室主要摆放一般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宿舍内务有待提高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覃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物资采购未落实双人验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公示栏内容不齐全；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陪餐资料不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宿舍阳台有杂物，宿舍内务管理需要进一步提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个别保安年龄偏大，不持证上岗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安室有杂物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个别监控损坏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疏散标志不充足，安装不规范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逃生线路未公开上墙，停车不规范，水泵外露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生宿舍栏杆不规范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大小便处属非直冲式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卖部附近环境欠佳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个别垃圾桶脱落或损坏未换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宿舍门、窗、风扇有尘积，宿舍潮湿有异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校医在岗，卫生室设备不齐全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物资采购未落实双人验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留样、索证索票等尚不够规范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备餐间欠整洁，使用不规范，没有预进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氛围可以进一步提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楼消防器械不充足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楼、宿舍消防标志不足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车辆停放不规范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宿舍使用吊扇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大小便处不是直冲式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窗门有尘积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学生生长数据不完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振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票据没有按顺序整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堂有积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线乱拉乱搭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没有公示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走廊有纸屑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监控存储时间不足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没有完善微型消防站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宿舍楼没有逃生线路图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室内有吊扇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防雷检测报告过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教师宿舍楼栏杆高度不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室内照明不够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男生宿舍地板潮湿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欠缺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学生预防接种档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长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没有领导陪餐记录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物留样份量不够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票据不齐全，没有按顺序整理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食堂内有积水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浸洗池数量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没有供应商身份证明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健康证有过期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没有公示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女生宿舍一般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个床位，只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洗手台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厕所，比较拥挤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内务欠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年龄超过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；没有持证上岗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欠缺防割背心、辣椒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没有落实微型消防站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没有疏散标志，没有逃生线路图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没有防雷检测报告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教师宿舍楼栏杆高度不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突发公共卫生事件应急处置预案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大小便处设置自来水洗手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室内风扇有灰尘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校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兰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宿舍没有应急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年龄偏大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门卫制度不上墙，门卫不持证，未落实来访登记，器械摆放不合理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站制度不健全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器材不充足，个别灭火器失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宿舍未见管理员在岗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室门、窗有尘积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校医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卫生室制度不完善，缺相关设备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塘尾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堂工作人员戴口罩不规范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物资采购未落实双人验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陪餐资料不齐全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卖部存在问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宿舍阳台有杂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按标准配备保安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安年龄偏大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门卫制度未上墙，未落实来访登记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安无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个别消防器材失效，消防栓损坏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饭堂洗手池卫生欠佳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宿舍内务一般，并有异味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室窗、门有尘积，课桌摆放一般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城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领导陪餐资料不齐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堂浸洗池不齐全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示栏内容不齐全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物资采购未落实双人验收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小卖部存在问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宿舍内务管理还需加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室有杂物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保器械放置不合理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走廊、绿化带有垃圾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窗、门有尘积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宿舍内务一般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健室设备不完善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/>
              <w:t>浅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票据不齐全，没有按顺序整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师不戴口罩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食堂有积水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没有公布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内务管理有待加强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一个女生宿舍水龙头漏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年龄偏大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监控存储不够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没有防雷检测报告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生、教师宿舍楼栏杆高度没有达到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内有污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板有纸屑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校医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鞋物摆放不整齐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管理人员不在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王村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狭小的问题比较突出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经营人没有餐饮公司资质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类资料如台帐等整体水平不高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领导陪餐资料不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宿舍卫生欠佳，内务管理还需大力加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年龄偏大，门卫制度不健全，保安无证，保安室不整洁，器械放置不合理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微型消防站制度未落实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个别灭火器失效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车辆停放不规范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宿舍使用吊扇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卫生一般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室、宿舍门、窗有尘积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宿舍走廊有积水，有花盆堵塞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部分大小便处非直冲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充分利用卫生室，无校医，相关设备欠缺</w:t>
            </w:r>
            <w:r>
              <w:rPr/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山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索证索票等资料尚不够齐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物资采购未落实双人验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陪餐资料不齐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氛围有待进一步提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监控室无人值守</w:t>
            </w:r>
            <w:r>
              <w:rPr/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微型消防站制度未落实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无校医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健设备不完善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预防传染病制度不完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樟铺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票据没有按顺序整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面有纸片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浸洗池数量少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线路乱拉乱搭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没有公示当日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内务欠佳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宿舍走廊有卫生死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宿舍楼栏杆低于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杂草清理不干净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内照明不够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校医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学生预防接种档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板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堂有积水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煤气瓶乱放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票据没有按顺序整理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没有公示菜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件设施有待继续提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安年龄不符合要求；没有持证上岗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楼栏杆高度不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杂草清理不够干净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校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校整改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34:00Z</dcterms:created>
  <dc:creator>微软用户</dc:creator>
  <dc:description/>
  <cp:keywords/>
  <dc:language>en-US</dc:language>
  <cp:lastModifiedBy>admin</cp:lastModifiedBy>
  <dcterms:modified xsi:type="dcterms:W3CDTF">2019-11-12T02:35:00Z</dcterms:modified>
  <cp:revision>2</cp:revision>
  <dc:subject/>
  <dc:title>一、吴川市后勤工作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