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吴川市小东江（大埇口至金盖岭村段）治理工程社会稳定风险座谈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274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2780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辷無贰</cp:lastModifiedBy>
  <cp:lastPrinted>2020-01-10T11:49:00Z</cp:lastPrinted>
  <dcterms:modified xsi:type="dcterms:W3CDTF">2020-01-10T03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