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吴川市三丫河（传址至中樟段）治理工程社会稳定风险座谈会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30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226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辷無贰</cp:lastModifiedBy>
  <cp:lastPrinted>2020-01-10T11:46:00Z</cp:lastPrinted>
  <dcterms:modified xsi:type="dcterms:W3CDTF">2020-01-10T03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