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面试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须按照公布的面试时间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地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安排，在面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当天上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8: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凭</w:t>
      </w:r>
      <w:r>
        <w:rPr>
          <w:rFonts w:ascii="Times New Roman" w:hAnsi="Times New Roman" w:cs="仿宋_GB2312" w:eastAsia="仿宋_GB2312"/>
          <w:sz w:val="32"/>
          <w:szCs w:val="32"/>
        </w:rPr>
        <w:t>本人有效期内二代居民身份证原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或</w:t>
      </w:r>
      <w:r>
        <w:rPr>
          <w:rFonts w:ascii="Times New Roman" w:hAnsi="Times New Roman" w:cs="仿宋_GB2312" w:eastAsia="仿宋_GB2312"/>
          <w:sz w:val="32"/>
          <w:szCs w:val="32"/>
        </w:rPr>
        <w:t>临时居民身份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公安机关</w:t>
      </w:r>
      <w:r>
        <w:rPr>
          <w:rFonts w:ascii="Times New Roman" w:hAnsi="Times New Roman" w:cs="仿宋_GB2312" w:eastAsia="仿宋_GB2312"/>
          <w:sz w:val="32"/>
          <w:szCs w:val="32"/>
        </w:rPr>
        <w:t>出具的具有法律效力的身份证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社保卡）和准考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吴川市</w:t>
      </w:r>
      <w:r>
        <w:rPr>
          <w:rFonts w:eastAsia="仿宋_GB2312" w:cs="仿宋_GB2312"/>
          <w:sz w:val="32"/>
          <w:szCs w:val="32"/>
          <w:lang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市直公立医院公开招聘高层次人才入围面试的考生提供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吴川市人民中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吴川市卫生健康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楼会议室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报到，参加面试抽签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对证件携带不齐或携带无效证件的，取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资格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未能依时报到的，按自动放弃面试资格处理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不得穿（戴）制服或有明显文字、图案标识的服装参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面试前，应将所携带的通讯工具和音频、视频发射、接收设备关闭后连同背包、书包等其他物品交工作人员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报到后，工作人员组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抽签，决定面试的先后顺序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须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按抽签确定的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四、面试开始后，工作人员按抽签顺序逐一引导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进入面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室。候考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实行封闭管理，须在候考室静候，不得喧哗，不得影响他人，须服从工作人员的管理，不得擅自离开候考室。需上洗手间的，应经工作人员同意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将抽签序号牌取下交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人员进行保密保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并由工作人员陪同前往。候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需离开考场的，须书面提出申请，经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面试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32"/>
          <w:u w:val="none"/>
        </w:rPr>
        <w:t>工作领导小组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组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同意后按弃考处理。严禁任何人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必须以普通话回答评委提问。在面试中，应严格按照评委的提问回答，不得报告、透露或暗示个人信息，其身份以抽签编码显示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如考生透露个人信息，按违规处理，取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成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六、面试结束后，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须将有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材料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文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留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在工作人员引导下离开面试室，前往候分室等候面试成绩。签领成绩后离开考场，不得在考场附近逗留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须服从评委对自己的成绩评定，不得要求加分、查分、复试或无理取闹。</w:t>
      </w:r>
    </w:p>
    <w:p>
      <w:pPr>
        <w:pStyle w:val="Normal"/>
        <w:ind w:left="0" w:righ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七、考生从候考室到面试、从面试室到候分室等转场过程，应保持缄默，不得交流，严禁透露面试有关信息，否则视同违纪，按规定严肃处理。</w:t>
      </w:r>
    </w:p>
    <w:p>
      <w:pPr>
        <w:pStyle w:val="Normal"/>
        <w:ind w:left="0" w:right="0"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八、考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应接受现场工作人员的管理，对违反面试规定的，将按照《事业单位公开招聘违纪违规行为处理规定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right="0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19:26Z</dcterms:created>
  <dc:creator>Administrator</dc:creator>
  <dc:description/>
  <dc:language>en-US</dc:language>
  <cp:lastModifiedBy>李浩</cp:lastModifiedBy>
  <cp:lastPrinted>2025-07-01T19:14:00Z</cp:lastPrinted>
  <dcterms:modified xsi:type="dcterms:W3CDTF">2025-10-16T07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5B6DACE314CE8A1AE702BB38838F2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NDVhOWI2ZTZmNzU1ZWZjOTRmZjY1MjEyMDVmYTY5OWQifQ==</vt:lpwstr>
  </property>
  <property fmtid="{D5CDD505-2E9C-101B-9397-08002B2CF9AE}" pid="5" name="commondata">
    <vt:lpwstr>commondata</vt:lpwstr>
  </property>
</Properties>
</file>