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附件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吴川市人民政府行政服务中心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934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若本单位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63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8.8pt" to="-7.55pt,154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38.65pt" to="332.4pt,154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38.65pt" to="398.5pt,154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41pt" to="200.2pt,280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8.65pt" to="200.2pt,154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201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38.65pt" to="266.3pt,154.3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095</wp:posOffset>
                </wp:positionH>
                <wp:positionV relativeFrom="paragraph">
                  <wp:posOffset>4490720</wp:posOffset>
                </wp:positionV>
                <wp:extent cx="220980" cy="635"/>
                <wp:effectExtent l="635" t="38100" r="0" b="3810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53.6pt" to="337.2pt,353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4928235</wp:posOffset>
                </wp:positionV>
                <wp:extent cx="3357880" cy="635"/>
                <wp:effectExtent l="635" t="5080" r="635" b="508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88.05pt" to="389pt,388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74.35pt" to="124.65pt,38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74.35pt" to="389.1pt,38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165</wp:posOffset>
                </wp:positionH>
                <wp:positionV relativeFrom="paragraph">
                  <wp:posOffset>4928235</wp:posOffset>
                </wp:positionV>
                <wp:extent cx="635" cy="199390"/>
                <wp:effectExtent l="38100" t="635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88.05pt" to="263.95pt,403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19.65pt" to="238pt,335.3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241pt" to="398.5pt,280.25pt" ID="直线 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241pt" to="266.3pt,280.2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19.65pt" to="124.65pt,335.3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310</wp:posOffset>
                </wp:positionH>
                <wp:positionV relativeFrom="paragraph">
                  <wp:posOffset>3160395</wp:posOffset>
                </wp:positionV>
                <wp:extent cx="479425" cy="635"/>
                <wp:effectExtent l="635" t="5080" r="635" b="5080"/>
                <wp:wrapNone/>
                <wp:docPr id="1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248.85pt" to="-7.6pt,248.8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3060065</wp:posOffset>
                </wp:positionV>
                <wp:extent cx="635" cy="99695"/>
                <wp:effectExtent l="5080" t="635" r="5080" b="635"/>
                <wp:wrapNone/>
                <wp:docPr id="1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40.95pt" to="-7.55pt,248.7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38.8pt" to="58.55pt,154.4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8.8pt" to="125.7pt,154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953260</wp:posOffset>
                </wp:positionV>
                <wp:extent cx="819785" cy="1117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8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3550285</wp:posOffset>
                </wp:positionV>
                <wp:extent cx="2657475" cy="5181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8pt;mso-wrap-distance-left:9.05pt;mso-wrap-distance-right:9.05pt;mso-wrap-distance-top:0pt;mso-wrap-distance-bottom:0pt;margin-top:279.5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4249420</wp:posOffset>
                </wp:positionV>
                <wp:extent cx="1098550" cy="514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5pt;mso-wrap-distance-left:9.05pt;mso-wrap-distance-right:9.05pt;mso-wrap-distance-top:0pt;mso-wrap-distance-bottom:0pt;margin-top:334.6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4245610</wp:posOffset>
                </wp:positionV>
                <wp:extent cx="1218565" cy="5181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0.8pt;mso-wrap-distance-left:9.05pt;mso-wrap-distance-right:9.05pt;mso-wrap-distance-top:0pt;mso-wrap-distance-bottom:0pt;margin-top:334.3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955800</wp:posOffset>
                </wp:positionV>
                <wp:extent cx="809625" cy="11074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7.2pt;mso-wrap-distance-left:9.05pt;mso-wrap-distance-right:9.05pt;mso-wrap-distance-top:0pt;mso-wrap-distance-bottom:0pt;margin-top:15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4254500</wp:posOffset>
                </wp:positionV>
                <wp:extent cx="1757680" cy="504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办事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9.7pt;mso-wrap-distance-left:9.05pt;mso-wrap-distance-right:9.05pt;mso-wrap-distance-top:0pt;mso-wrap-distance-bottom:0pt;margin-top:3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办事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1"/>
                        </w:rPr>
                      </w:pPr>
                      <w:r>
                        <w:rPr>
                          <w:b/>
                          <w:sz w:val="1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3550285</wp:posOffset>
                </wp:positionV>
                <wp:extent cx="1697990" cy="5181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8pt;mso-wrap-distance-left:9.05pt;mso-wrap-distance-right:9.05pt;mso-wrap-distance-top:0pt;mso-wrap-distance-bottom:0pt;margin-top:279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李瑜玲</dc:creator>
  <dc:description/>
  <cp:keywords/>
  <dc:language>en-US</dc:language>
  <cp:lastModifiedBy>xbany</cp:lastModifiedBy>
  <cp:lastPrinted>2019-05-15T08:42:00Z</cp:lastPrinted>
  <dcterms:modified xsi:type="dcterms:W3CDTF">2025-01-10T03:41:00Z</dcterms:modified>
  <cp:revision>2</cp:revision>
  <dc:subject/>
  <dc:title>湛江市人民防空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90C5633F4E6C81AE82D2450827FC_13</vt:lpwstr>
  </property>
  <property fmtid="{D5CDD505-2E9C-101B-9397-08002B2CF9AE}" pid="3" name="KSOProductBuildVer">
    <vt:lpwstr>2052-12.1.0.18240</vt:lpwstr>
  </property>
</Properties>
</file>