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微微</cp:lastModifiedBy>
  <cp:lastPrinted>2025-09-15T16:51:00Z</cp:lastPrinted>
  <dcterms:modified xsi:type="dcterms:W3CDTF">2025-09-15T08:51:17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22941DCE4E789E7C0BAC4DB213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lOGQ5ZDQxNzYyM2U1OTUzN2NiODkwYzExM2M5OTAiLCJ1c2VySWQiOiIyOTMzNTYzND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