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both"/>
        <w:outlineLvl w:val="0"/>
        <w:rPr>
          <w:rFonts w:eastAsia="黑体"/>
          <w:b/>
          <w:b/>
          <w:bCs/>
          <w:color w:val="000000"/>
          <w:kern w:val="2"/>
          <w:sz w:val="32"/>
          <w:szCs w:val="32"/>
          <w:lang w:val="en-US" w:eastAsia="zh-CN"/>
        </w:rPr>
      </w:pPr>
      <w:bookmarkStart w:id="0" w:name="OLE_LINK10"/>
      <w:bookmarkStart w:id="1" w:name="OLE_LINK11"/>
      <w:bookmarkStart w:id="2" w:name="OLE_LINK6"/>
      <w:bookmarkStart w:id="3" w:name="OLE_LINK5"/>
      <w:bookmarkEnd w:id="2"/>
      <w:bookmarkEnd w:id="3"/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2 </w:t>
      </w:r>
      <w:r>
        <w:rPr>
          <w:rFonts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黑体"/>
          <w:b/>
          <w:bCs/>
          <w:color w:val="000000"/>
          <w:kern w:val="2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eastAsia="黑体"/>
          <w:b/>
          <w:b/>
          <w:bCs/>
          <w:color w:val="000000"/>
          <w:kern w:val="2"/>
          <w:sz w:val="32"/>
          <w:szCs w:val="32"/>
          <w:lang w:val="en-US" w:eastAsia="zh-CN"/>
        </w:rPr>
      </w:pPr>
      <w:bookmarkStart w:id="4" w:name="OLE_LINK6"/>
      <w:bookmarkStart w:id="5" w:name="OLE_LINK5"/>
      <w:bookmarkEnd w:id="4"/>
      <w:bookmarkEnd w:id="5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指定体检医院注意事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吴川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指定医院，也可选择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湛江市教育局指定的医院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体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湛江市教育局指定的体检医院有：湛江中心人民医院、广东医科大学附属第二医院（湛江市第二人民医院）、广东医科大学附属医院、湛江市第一中医医院。</w:t>
      </w:r>
      <w:bookmarkEnd w:id="0"/>
      <w:bookmarkEnd w:id="1"/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部分指定医院星期六、日不受理体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请申请人合理安排时间，女性请避开生理期在规定时间内到就近指定医院完成体检。在规定时间内未完成体检、无法出体检结果的，视为自动放弃认定申请，后果由申请人本人负责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视障人员如何进行视力检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视障人员申请认定教师资格时，视力体检项目可免测或放宽标准。符合教师资格认定条件的视障人员，其《教师资格证书》中任教学科填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殊教育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科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该《教师资格证书》仅作为从事特殊教育教学工作的资格条件。视障人员参加教师资格认定的其他条件、程序与普通申请人一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孕期体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建议妊娠结束后再申请认定，如考试合格证即将到期，必须尽快进行认定的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需要提供相关医学证明，如</w:t>
      </w:r>
      <w:r>
        <w:rPr>
          <w:rFonts w:eastAsia="仿宋_GB2312" w:cs="Times New Roman"/>
          <w:color w:val="000000"/>
          <w:sz w:val="32"/>
          <w:szCs w:val="32"/>
        </w:rPr>
        <w:t>HC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，由医院的主检医生在体检表上签署妊娠情况说明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免检胸透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妊娠结束后补检相关项目，到认定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补交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领取教师资格证书，期限在申请认定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期起一年内进行，超过期限视为自愿放弃。备孕、哺乳期的申请人，须按照《广东省教师资格申请人员体格检查标准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修订）》要求体检，不能免除体检项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人错过体检时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未完成体检的，不能补检。申请人可参加下一阶段教师资格认定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体检结论有效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在湛江市教师资格认定指定医院的体检结论，原则上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月内有效，如有特殊情况（特殊情况请咨询认定机构），可延期至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月内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微微</cp:lastModifiedBy>
  <cp:lastPrinted>2025-09-15T16:48:00Z</cp:lastPrinted>
  <dcterms:modified xsi:type="dcterms:W3CDTF">2025-09-15T08:48:40Z</dcterms:modified>
  <cp:revision>8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22EE0E6ED403A99B932CD353F941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JlOGQ5ZDQxNzYyM2U1OTUzN2NiODkwYzExM2M5OTAiLCJ1c2VySWQiOiIyOTMzNTYzNDAifQ==</vt:lpwstr>
  </property>
  <property fmtid="{D5CDD505-2E9C-101B-9397-08002B2CF9AE}" pid="5" name="commondata">
    <vt:lpwstr>commondata</vt:lpwstr>
  </property>
</Properties>
</file>