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88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微微</cp:lastModifiedBy>
  <cp:lastPrinted>2023-03-20T01:54:00Z</cp:lastPrinted>
  <dcterms:modified xsi:type="dcterms:W3CDTF">2025-09-15T08:46:32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5D491E75E4BAA94E9A54CC6485E4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JlOGQ5ZDQxNzYyM2U1OTUzN2NiODkwYzExM2M5OTAiLCJ1c2VySWQiOiIyOTMzNTYzNDA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