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95580</wp:posOffset>
            </wp:positionV>
            <wp:extent cx="13839825" cy="8168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98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5Z</dcterms:created>
  <dc:creator>Administrator</dc:creator>
  <dc:description/>
  <dc:language>en-US</dc:language>
  <cp:lastModifiedBy>Monster</cp:lastModifiedBy>
  <dcterms:modified xsi:type="dcterms:W3CDTF">2025-08-22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FB173C39F49B5B077AC504A60B0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mMWVhMGQ3MTg4ZjYyMTM2N2M0OWYzMjlmNzFhNTYiLCJ1c2VySWQiOiI0MDY1OTQxNDQifQ==</vt:lpwstr>
  </property>
</Properties>
</file>