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346075</wp:posOffset>
            </wp:positionV>
            <wp:extent cx="13056870" cy="9232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687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2:21Z</dcterms:created>
  <dc:creator>Administrator</dc:creator>
  <dc:description/>
  <dc:language>en-US</dc:language>
  <cp:lastModifiedBy>Monster</cp:lastModifiedBy>
  <dcterms:modified xsi:type="dcterms:W3CDTF">2025-08-22T08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7EE37655344BCB646E694E7950D6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ZmMWVhMGQ3MTg4ZjYyMTM2N2M0OWYzMjlmNzFhNTYiLCJ1c2VySWQiOiI0MDY1OTQxNDQifQ==</vt:lpwstr>
  </property>
</Properties>
</file>