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吴川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轮作休耕项目</w:t>
      </w:r>
      <w:r>
        <w:rPr>
          <w:rFonts w:ascii="方正小标宋简体" w:hAnsi="方正小标宋简体" w:cs="黑体" w:eastAsia="方正小标宋简体"/>
          <w:sz w:val="44"/>
          <w:szCs w:val="44"/>
        </w:rPr>
        <w:t>主体申报表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4"/>
        </w:rPr>
        <w:t xml:space="preserve">                                      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4"/>
        </w:rPr>
        <w:t>申报时间：   年   月   日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1"/>
        <w:gridCol w:w="1911"/>
        <w:gridCol w:w="234"/>
        <w:gridCol w:w="1065"/>
        <w:gridCol w:w="770"/>
        <w:gridCol w:w="1899"/>
      </w:tblGrid>
      <w:tr>
        <w:trPr>
          <w:trHeight w:val="9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实施主体名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责任人及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机构代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实施地点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收款信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户名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公户（或个人社保卡）号码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轮作模式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面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报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人承诺以上申报信息属实，不存在弄虚作假情况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报人签名（指模、盖章）</w:t>
            </w:r>
          </w:p>
        </w:tc>
      </w:tr>
      <w:tr>
        <w:trPr>
          <w:trHeight w:val="17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村委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（盖章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经办人签名：        负责人签名：           </w:t>
            </w:r>
          </w:p>
        </w:tc>
      </w:tr>
      <w:tr>
        <w:trPr>
          <w:trHeight w:val="200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镇级人民政府审核意见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（盖章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经办人签名：        负责人签名：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420" w:hanging="0"/>
    </w:pPr>
    <w:rPr>
      <w:rFonts w:eastAsia="宋体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21:17Z</dcterms:created>
  <dc:creator>Administrator</dc:creator>
  <dc:description/>
  <dc:language>en-US</dc:language>
  <cp:lastModifiedBy>Lucky</cp:lastModifiedBy>
  <dcterms:modified xsi:type="dcterms:W3CDTF">2025-07-30T09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E284A5ED649D6A5563084A07D41E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g0NGZlMzMwOGYwNGFlNDEzNzlhNDkwZjdhOWFmZTIiLCJ1c2VySWQiOiIzNjY2NTM4NDYifQ==</vt:lpwstr>
  </property>
</Properties>
</file>