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吴川市轮作休耕项目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委托方：                  （以下简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法人代表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托方：                  （以下简称乙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法人代表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顺利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中央财政（）—粮油轮作任务，甲乙双方现就甲方委托乙方实施轮作休耕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签订以下协议，由双方共同遵守执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轮作面积与地块。乙方自愿参加轮作休耕，将位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       亩耕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轮作休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轮作期限。轮作时间为    年   月至    年   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轮作技术要求。乙方必须按甲方技术要求组织实施，接受服从甲方的监管、技术指导，接受甲方与上级部门的验收检查。轮作地块可以实施稻稻油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稻稻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该“油”指花生等油料作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”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紫云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绿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作物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轮作模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补助内容和方式。乙方完成轮作休耕任务后，甲方给予乙方一次性补助（补助标准按全区年度实际完成面积测算，每亩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）。补助方式为：银行转账。补贴生产环节为轮作休耕农业生产资料的投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一地块、同一季作物轮作休耕不得与油菜生产同时享受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技术指导与检查验收。甲方负责对乙方提供轮作休耕技术指导服务，在轮作周期结束前组织检查验收。乙方不按甲方技术要求实施的，违反轮作休耕规定要求的，视为违反本协议约定，不能享受相关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冬种轮作作物完成种植后，乙方凭实施完成的证明材料即可向甲方申请检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本协议自甲乙双方签字或盖章之日起生效。轮作期间因国家政策发生重大变化或调整导致不能执行本协议的，本协议自然终止或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本协议一式   份，甲方、乙方各执    份。未尽事宜，甲乙双方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甲方：（盖章）                    乙方：（盖章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甲方代表签名：                   乙方代表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期：                           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21:59Z</dcterms:created>
  <dc:creator>Administrator</dc:creator>
  <dc:description/>
  <dc:language>en-US</dc:language>
  <cp:lastModifiedBy>Lucky</cp:lastModifiedBy>
  <dcterms:modified xsi:type="dcterms:W3CDTF">2025-07-30T09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2924A38CB4C9BAA44BF0FDB08E92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g0NGZlMzMwOGYwNGFlNDEzNzlhNDkwZjdhOWFmZTIiLCJ1c2VySWQiOiIzNjY2NTM4NDYifQ==</vt:lpwstr>
  </property>
</Properties>
</file>