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吴川市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国有建设用地基准地价</w:t>
      </w:r>
      <w:r>
        <w:rPr>
          <w:rFonts w:ascii="楷体_GB2312;楷体" w:hAnsi="楷体_GB2312;楷体" w:eastAsia="楷体_GB2312;楷体"/>
          <w:sz w:val="24"/>
          <w:szCs w:val="24"/>
        </w:rPr>
        <w:t>更新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吴川市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国有建设用地基准地价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1:00Z</dcterms:created>
  <dc:creator>djk</dc:creator>
  <dc:description/>
  <dc:language>en-US</dc:language>
  <cp:lastModifiedBy>备注</cp:lastModifiedBy>
  <cp:lastPrinted>2007-11-26T09:45:00Z</cp:lastPrinted>
  <dcterms:modified xsi:type="dcterms:W3CDTF">2025-07-16T02:53:31Z</dcterms:modified>
  <cp:revision>2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B64AFB4E41B29A79362174634C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wOWY1MWJiM2MwNGQwOWJlZThlNDA2YmRlZjk0YWIifQ==</vt:lpwstr>
  </property>
</Properties>
</file>