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按照公布的面试时间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，在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天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本人有效期内二代居民身份证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</w:t>
      </w:r>
      <w:r>
        <w:rPr>
          <w:rFonts w:ascii="仿宋_GB2312" w:hAnsi="仿宋_GB2312" w:cs="仿宋_GB2312" w:eastAsia="仿宋_GB2312"/>
          <w:sz w:val="32"/>
          <w:szCs w:val="32"/>
        </w:rPr>
        <w:t>临时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安机关</w:t>
      </w:r>
      <w:r>
        <w:rPr>
          <w:rFonts w:ascii="仿宋_GB2312" w:hAnsi="仿宋_GB2312" w:cs="仿宋_GB2312" w:eastAsia="仿宋_GB2312"/>
          <w:sz w:val="32"/>
          <w:szCs w:val="32"/>
        </w:rPr>
        <w:t>出具的具有法律效力的身份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保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川市人民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吴川市卫生健康局七楼会议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到，参加面试抽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证件携带不齐或携带无效证件的，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能依时报到的，按自动放弃面试资格处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得穿（戴）制服或有明显文字、图案标识的服装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前，应将所携带的通讯工具和音频、视频发射、接收设备关闭后连同背包、书包等其他物品交工作人员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到后，工作人员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，决定面试的先后顺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抽签确定的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面试开始后，工作人员按抽签顺序逐一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入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。候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封闭管理，须在候考室静候，不得喧哗，不得影响他人，须服从工作人员的管理，不得擅自离开候考室。需上洗手间的，应经工作人员同意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将抽签序号牌取下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员进行保密保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由工作人员陪同前往。候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离开考场的，须书面提出申请，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工作领导小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组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后按弃考处理。严禁任何人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以普通话回答评委提问。在面试中，应严格按照评委的提问回答，不得报告、透露或暗示个人信息，其身份以抽签编码显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如考生透露个人信息，按违规处理，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面试结束后，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将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工作人员引导下离开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，前往候分室等候面试成绩。签领成绩后离开考场，不得在考场附近逗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服从评委对自己的成绩评定，不得要求加分、查分、复试或无理取闹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考生从候考室到面试、从面试室到候分室等转场过程，应保持缄默，不得交流，严禁透露面试有关信息，否则视同违纪，按规定严肃处理。</w:t>
      </w:r>
    </w:p>
    <w:p>
      <w:pPr>
        <w:pStyle w:val="Normal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接受现场工作人员的管理，对违反面试规定的，将按照《事业单位公开招聘违纪违规行为处理规定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right="0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19:26Z</dcterms:created>
  <dc:creator>Administrator</dc:creator>
  <dc:description/>
  <dc:language>en-US</dc:language>
  <cp:lastModifiedBy>李浩</cp:lastModifiedBy>
  <cp:lastPrinted>2025-07-01T19:14:00Z</cp:lastPrinted>
  <dcterms:modified xsi:type="dcterms:W3CDTF">2025-07-11T00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5B6DACE314CE8A1AE702BB38838F2_1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NDUzNzVjNjEwOTU2YjkzMzAwYzZhNGZmMWUyNzAyNzMiLCJ1c2VySWQiOiI0NTE1NjgxMjcifQ==</vt:lpwstr>
  </property>
  <property fmtid="{D5CDD505-2E9C-101B-9397-08002B2CF9AE}" pid="5" name="commondata">
    <vt:lpwstr>commondata</vt:lpwstr>
  </property>
</Properties>
</file>