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湛江市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5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第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二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季度拖欠劳动报酬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典型案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大劳动保障违法行为社会公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吴川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】</w:t>
      </w:r>
    </w:p>
    <w:p>
      <w:pPr>
        <w:pStyle w:val="Style16"/>
        <w:widowControl/>
        <w:spacing w:lineRule="exact" w:line="560" w:before="0" w:after="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、吴川市宏佰通能源有限公司拖欠劳动报酬案</w:t>
      </w:r>
    </w:p>
    <w:p>
      <w:pPr>
        <w:pStyle w:val="Style16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川市宏佰通能源有限公司，统一社会信用代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1440883MAC3LQDXXE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公司地址：吴川市海滨街道沿江路梅录锦绣华景景盛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商铺之二；法定代表人：姚日新。</w:t>
      </w:r>
    </w:p>
    <w:p>
      <w:pPr>
        <w:pStyle w:val="Style16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吴川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力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局接到投诉，反映吴川市宏佰通能源有限公司存在拖欠劳动报酬问题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查，吴川市宏佰通能源有限公司拖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工人工资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11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吴川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力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局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依法向吴川市宏佰通能源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劳动保障监察限期改正指令书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责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川市宏佰通能源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限期进行整改，足额支付工人被拖欠工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川市宏佰通能源有限公司逾期未履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吴川市人力资源和社会保障局对吴川市宏佰通能源有限公司作出《劳动保障监察行政处罚决定书》，处以罚款人民币壹万伍仟元整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吴川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力资源和社会保障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川市宏佰通能源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列入拖欠农民工工资失信联合惩戒对象名单决定书》。</w:t>
      </w:r>
    </w:p>
    <w:p>
      <w:pPr>
        <w:pStyle w:val="Style16"/>
        <w:widowControl/>
        <w:spacing w:lineRule="exact" w:line="560" w:before="0" w:after="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、广东浩艺建筑装饰工程有限公司拖欠劳动报酬案</w:t>
      </w:r>
    </w:p>
    <w:p>
      <w:pPr>
        <w:pStyle w:val="Style16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浩艺建筑装饰工程有限公司，统一社会信用代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1440800MA52LCMG6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公司地址：湛江经济技术开发区泉庄街道人民大道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欢乐家大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；法定代表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文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6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吴川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力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局接到投诉，反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吴川市吉兆湾花园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存在拖欠劳动报酬问题。</w:t>
      </w:r>
    </w:p>
    <w:p>
      <w:pPr>
        <w:pStyle w:val="Style16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查，广东浩艺建筑装饰工程有限公司拖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工人工资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8365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吴川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力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局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依法向广东浩艺建筑装饰工程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劳动保障监察限期改正指令书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责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浩艺建筑装饰工程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限期进行整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足额支付工人被拖欠工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浩艺建筑装饰工程有限公司逾期未履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吴川市人力资源和社会保障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东浩艺建筑装饰工程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劳动保障监察行政处罚决定书》，处以罚款人民币壹万伍仟元整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吴川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力资源和社会保障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浩艺建筑装饰工程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列入拖欠农民工工资失信联合惩戒对象名单决定书》。</w:t>
      </w:r>
    </w:p>
    <w:p>
      <w:pPr>
        <w:pStyle w:val="Normal"/>
        <w:bidi w:val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3:15:00Z</dcterms:created>
  <dc:creator>罗生</dc:creator>
  <dc:description/>
  <dc:language>en-US</dc:language>
  <cp:lastModifiedBy>神经蛙</cp:lastModifiedBy>
  <cp:lastPrinted>2025-06-19T11:56:00Z</cp:lastPrinted>
  <dcterms:modified xsi:type="dcterms:W3CDTF">2025-06-19T04:0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772F59054A0AB5E9453721F7676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FiYTU4ZWI3NTQzODgxNmRmYTgzZmY0YTUyZjg0ZGUiLCJ1c2VySWQiOiI5NDY0NTQzODMifQ==</vt:lpwstr>
  </property>
  <property fmtid="{D5CDD505-2E9C-101B-9397-08002B2CF9AE}" pid="5" name="commondata">
    <vt:lpwstr>commondata</vt:lpwstr>
  </property>
</Properties>
</file>