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附件：涉嫌侵害专利权行为线索说明表</w:t>
      </w:r>
    </w:p>
    <w:tbl>
      <w:tblPr>
        <w:tblW w:w="852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680"/>
        <w:gridCol w:w="1830"/>
        <w:gridCol w:w="5010"/>
      </w:tblGrid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专利号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专利名称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专利权人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名称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地址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线索提供人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名称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联系方式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与专利权人关系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专利权人本人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专利权人的合法继承人   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独占实施许可合同的被许可人   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排他实施许可合同的被许可人</w:t>
            </w:r>
          </w:p>
        </w:tc>
      </w:tr>
      <w:tr>
        <w:trPr/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涉嫌侵权行为实施主体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名称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联系方式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具体涉嫌侵权行为描述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（何时何地何种方式侵权等等）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涉嫌侵权行为实施平台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（电商领域勾选此项，可多选）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天猫     ☐淘宝     ☐京东  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抖音     ☐拼多多    ☐亚马逊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其他：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涉嫌侵权行为链接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（电商领域填写此项）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链接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链接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链接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是否就该专利侵权行为向人民法院提起诉讼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是                ☐否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是否取得专利权评价报告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（适用实用新型和外观设计）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是                ☐否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其它需要说明的事项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b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3:00:00Z</dcterms:created>
  <dc:creator>hw-klyn02</dc:creator>
  <dc:description/>
  <dc:language>en-US</dc:language>
  <cp:lastModifiedBy>清风</cp:lastModifiedBy>
  <dcterms:modified xsi:type="dcterms:W3CDTF">2025-05-29T01:5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B24A501384B35B94BD0A6F746627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ZmZWNmZWEyY2I4YzFkODU0ZjE2Y2RlNGFmOWRkZWMiLCJ1c2VySWQiOiI2OTc3NzY4MjgifQ==</vt:lpwstr>
  </property>
</Properties>
</file>