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塘头社区双碑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农业支持保护补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耕地地力保护补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户登记清册公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根据《湛江市耕地地力保护补贴发放工作指引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农户自行申报和社区居委会核实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塘头社区双碑记村</w:t>
      </w:r>
      <w:r>
        <w:rPr>
          <w:rFonts w:ascii="仿宋" w:hAnsi="仿宋" w:cs="仿宋" w:eastAsia="仿宋"/>
          <w:sz w:val="32"/>
          <w:szCs w:val="32"/>
        </w:rPr>
        <w:t>广东省农业支持保护补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耕地地力保护补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分户登记清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如下，公示时间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户主姓名应与“一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”账户一致，如有错漏请在公示时间内向社区申请更正。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塘尾街道办事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塘头社区居民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50:00Z</dcterms:created>
  <dc:creator>杰华</dc:creator>
  <dc:description/>
  <dc:language>en-US</dc:language>
  <cp:lastModifiedBy>杰华</cp:lastModifiedBy>
  <cp:lastPrinted>2025-02-22T11:58:00Z</cp:lastPrinted>
  <dcterms:modified xsi:type="dcterms:W3CDTF">2025-02-22T03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EED75E935420BA98BC4B5EA65782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2MWU5MTNiMDkzZDI0M2YyN2NhYWUzM2VmZjU3ZWMiLCJ1c2VySWQiOiIyOTY2MzA1MDEifQ==</vt:lpwstr>
  </property>
</Properties>
</file>