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吴川市示范性康园中心建设项目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sz w:val="24"/>
          <w:u w:val="single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经研究决定，我镇将采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开招</w:t>
      </w:r>
      <w:r>
        <w:rPr>
          <w:rFonts w:ascii="仿宋" w:hAnsi="仿宋" w:cs="仿宋" w:eastAsia="仿宋"/>
          <w:sz w:val="32"/>
          <w:szCs w:val="32"/>
          <w:lang w:eastAsia="zh-CN"/>
        </w:rPr>
        <w:t>标评审的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选取</w:t>
      </w:r>
      <w:r>
        <w:rPr>
          <w:rFonts w:ascii="仿宋" w:hAnsi="仿宋" w:cs="仿宋" w:eastAsia="仿宋"/>
          <w:sz w:val="32"/>
          <w:szCs w:val="32"/>
          <w:lang w:eastAsia="zh-CN"/>
        </w:rPr>
        <w:t>吴川市示范性康园中心建设项目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包建设</w:t>
      </w:r>
      <w:r>
        <w:rPr>
          <w:rFonts w:ascii="仿宋" w:hAnsi="仿宋" w:cs="仿宋" w:eastAsia="仿宋"/>
          <w:sz w:val="32"/>
          <w:szCs w:val="32"/>
          <w:lang w:eastAsia="zh-CN"/>
        </w:rPr>
        <w:t>方，现将相关事项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告</w:t>
      </w:r>
      <w:r>
        <w:rPr>
          <w:rFonts w:ascii="仿宋" w:hAnsi="仿宋" w:cs="仿宋" w:eastAsia="仿宋"/>
          <w:sz w:val="32"/>
          <w:szCs w:val="32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招标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项目名称：吴川市示范性康园中心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地址：吴川市樟铺镇樟铺社区康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项目业主：吴川市樟铺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资金来源：</w:t>
      </w:r>
      <w:r>
        <w:rPr>
          <w:rFonts w:ascii="仿宋" w:hAnsi="仿宋" w:cs="仿宋" w:eastAsia="仿宋"/>
          <w:sz w:val="32"/>
          <w:szCs w:val="32"/>
          <w:lang w:eastAsia="zh-CN"/>
        </w:rPr>
        <w:t>吴川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示范性康园中心建设项目专项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最高上限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拾柒万伍仟伍佰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755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含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六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建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具体以合同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七）项目建设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新建一座混凝土框架结构的厨房，工程内容涵盖土建、安装等工程；翻新康园中心室内及无障碍通道；新建钢结构雨棚、围栏、混凝土路面等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投标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标人要求：具有相关建设资质及经验的工程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承包方式：本工程实行总价承包，不允许转包、分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工程质量要求：必须按照现行施工规范和质量标准进行施工，必须保证工程质量符合验收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安全文明施工要求：符合安全生产、文明施工管理相关规定，承诺达到合格以上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标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逾期将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投标申请人持营业执照副本、企业资质证书副本、安全生产许可证、法定代表人证明书、法定代表人授权委托书和身份证等原件及复印件（复印件加盖投标人公章）进行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七）参选单位需提交报价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开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标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标地点：吴川市樟铺镇人民政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标小组：由镇相关部门工作人员组成评审小组进行开标评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标方式：合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最低价中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招标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周先生，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59-57758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吴川市樟铺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40"/>
        <w:jc w:val="center"/>
        <w:textAlignment w:val="auto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32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araChar">
    <w:name w:val="默认段落字体 Para Char"/>
    <w:basedOn w:val="Normal"/>
    <w:qFormat/>
    <w:pPr/>
    <w:rPr>
      <w:sz w:val="3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 Char1"/>
    <w:basedOn w:val="Normal"/>
    <w:qFormat/>
    <w:pPr>
      <w:numPr>
        <w:ilvl w:val="0"/>
        <w:numId w:val="1"/>
      </w:numPr>
      <w:tabs>
        <w:tab w:val="clear" w:pos="420"/>
        <w:tab w:val="left" w:pos="1839" w:leader="none"/>
      </w:tabs>
    </w:pPr>
    <w:rPr>
      <w:kern w:val="0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1839" w:leader="none"/>
      </w:tabs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1:15:00Z</dcterms:created>
  <dc:creator>微软用户</dc:creator>
  <dc:description/>
  <dc:language>en-US</dc:language>
  <cp:lastModifiedBy>啊B</cp:lastModifiedBy>
  <cp:lastPrinted>2024-12-23T14:53:00Z</cp:lastPrinted>
  <dcterms:modified xsi:type="dcterms:W3CDTF">2025-01-15T14:46:27Z</dcterms:modified>
  <cp:revision>22</cp:revision>
  <dc:subject/>
  <dc:title>投 标 邀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1DF592DAD4B28B802DA7CB2E71EC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IwMDRhOTRiOWJkNGQzNjkwMTI4MzA5YjkyZjdmYzQiLCJ1c2VySWQiOiIyNTUyNjE0NjcifQ==</vt:lpwstr>
  </property>
  <property fmtid="{D5CDD505-2E9C-101B-9397-08002B2CF9AE}" pid="5" name="commondata">
    <vt:lpwstr>commondata</vt:lpwstr>
  </property>
</Properties>
</file>