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塘㙍镇大洋村委会九根村道路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塘㙍镇大洋村</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委会九根村道路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㙍镇大洋村九根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㙍镇大洋村九根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湛江市吴川市塘㙍镇大洋村委会九根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1.36</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水泥混凝土建设道路</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41.0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5.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9.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0</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64.0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0</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90.0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0</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1-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1-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4:33Z</dcterms:created>
  <dc:creator>admin88</dc:creator>
  <dc:description/>
  <dc:language>en-US</dc:language>
  <cp:lastModifiedBy>admin88</cp:lastModifiedBy>
  <cp:lastPrinted>2025-01-13T10:07:00Z</cp:lastPrinted>
  <dcterms:modified xsi:type="dcterms:W3CDTF">2025-01-13T10: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50659DB2BCC2717584670A12F486</vt:lpwstr>
  </property>
  <property fmtid="{D5CDD505-2E9C-101B-9397-08002B2CF9AE}" pid="3" name="KSOProductBuildVer">
    <vt:lpwstr>2052-11.8.2.1130</vt:lpwstr>
  </property>
</Properties>
</file>