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塘㙍镇屋地山村委冷水村环村路建设工程</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塘㙍镇屋地山村委冷水村环村路建设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屋地山村冷水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屋地山村冷水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㙍镇屋地山村委会冷水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06.35</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混凝土道路</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908.9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4544.28</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416.4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083.08</w:t>
            </w:r>
            <w:r>
              <w:rPr>
                <w:rFonts w:ascii="国标仿宋" w:hAnsi="国标仿宋" w:cs="国标仿宋" w:eastAsia="国标仿宋"/>
                <w:b w:val="false"/>
                <w:bCs w:val="false"/>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1-0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1-1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9:23Z</dcterms:created>
  <dc:creator>admin88</dc:creator>
  <dc:description/>
  <dc:language>en-US</dc:language>
  <cp:lastModifiedBy>admin88</cp:lastModifiedBy>
  <cp:lastPrinted>2025-01-03T09:31:00Z</cp:lastPrinted>
  <dcterms:modified xsi:type="dcterms:W3CDTF">2025-01-03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8D73396C38D0DF3D77673FE38C35</vt:lpwstr>
  </property>
  <property fmtid="{D5CDD505-2E9C-101B-9397-08002B2CF9AE}" pid="3" name="KSOProductBuildVer">
    <vt:lpwstr>2052-11.8.2.1130</vt:lpwstr>
  </property>
</Properties>
</file>