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吴川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农业生产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社会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服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服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主体遴选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9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年来，广东省委、省政府高度重视农业社会化服务工作，将其列为推进农业现代化的主要举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农业生产托管服务为载体，着力推进服务需求和服务资源整合，引导农业社会化服务规模化、专业化、标准化、数字化发展，有力推动撂荒地复耕复种，为粮食安全和重要农产品供给作出重要贡献，推进了农业现代化高质量发展。为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农业生产社会化服务项目服务服务主体遴选工作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农业社会化服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文件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我市实际，制定本方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9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申报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法人资格，依法在市场监管部门登记注册，并具有服务资质的农业公司、农民合作社、家庭农场、农村集体经济组织、基层供销合作社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从事社会化服务时间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以上，成员数达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以上，有固定的办公场所、办公设备（电话、传真、互联网），服务人员熟悉电脑操作，有营业执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银行账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挂牌经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银行信用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</w:rPr>
        <w:t>作业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spacing w:val="20"/>
          <w:w w:val="100"/>
          <w:sz w:val="32"/>
          <w:szCs w:val="32"/>
        </w:rPr>
      </w:pPr>
      <w:r>
        <w:rPr>
          <w:rFonts w:ascii="仿宋" w:hAnsi="仿宋" w:cs="仿宋" w:eastAsia="仿宋"/>
          <w:spacing w:val="20"/>
          <w:w w:val="100"/>
          <w:sz w:val="32"/>
          <w:szCs w:val="32"/>
        </w:rPr>
        <w:t>提供托管业务的服务</w:t>
      </w:r>
      <w:r>
        <w:rPr>
          <w:rFonts w:ascii="仿宋" w:hAnsi="仿宋" w:cs="仿宋" w:eastAsia="仿宋"/>
          <w:spacing w:val="20"/>
          <w:w w:val="100"/>
          <w:sz w:val="32"/>
          <w:szCs w:val="32"/>
          <w:lang w:val="en-US" w:eastAsia="zh-CN"/>
        </w:rPr>
        <w:t>主体</w:t>
      </w:r>
      <w:r>
        <w:rPr>
          <w:rFonts w:ascii="仿宋" w:hAnsi="仿宋" w:cs="仿宋" w:eastAsia="仿宋"/>
          <w:spacing w:val="20"/>
          <w:w w:val="100"/>
          <w:sz w:val="32"/>
          <w:szCs w:val="32"/>
        </w:rPr>
        <w:t>，原则上要求年度服务能力在</w:t>
      </w:r>
      <w:r>
        <w:rPr>
          <w:rFonts w:eastAsia="仿宋" w:cs="仿宋" w:ascii="仿宋" w:hAnsi="仿宋"/>
          <w:spacing w:val="20"/>
          <w:w w:val="1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20"/>
          <w:w w:val="100"/>
          <w:sz w:val="32"/>
          <w:szCs w:val="32"/>
        </w:rPr>
        <w:t>000</w:t>
      </w:r>
      <w:r>
        <w:rPr>
          <w:rFonts w:ascii="仿宋" w:hAnsi="仿宋" w:cs="仿宋" w:eastAsia="仿宋"/>
          <w:spacing w:val="20"/>
          <w:w w:val="100"/>
          <w:sz w:val="32"/>
          <w:szCs w:val="32"/>
        </w:rPr>
        <w:t>亩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" w:hAnsi="楷体" w:cs="楷体" w:eastAsia="楷体"/>
          <w:sz w:val="32"/>
          <w:szCs w:val="32"/>
        </w:rPr>
        <w:t>硬件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要拥有与其服务内容、能力相匹配的专业农业机械和设备、农机作业能力和植保防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实施作业的农机操作人员需有与驾驶机型相符的驾驶证，持证上岗，作业车辆做到正常注册、登记、年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大型农机具要符合农机安全规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均具备</w:t>
      </w:r>
      <w:r>
        <w:rPr>
          <w:rFonts w:ascii="仿宋" w:hAnsi="仿宋" w:cs="仿宋" w:eastAsia="仿宋"/>
          <w:color w:val="000000"/>
          <w:sz w:val="32"/>
          <w:szCs w:val="32"/>
        </w:rPr>
        <w:t>厂家农业全程机械化作业监测系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喷涂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体</w:t>
      </w:r>
      <w:r>
        <w:rPr>
          <w:rFonts w:ascii="仿宋" w:hAnsi="仿宋" w:cs="仿宋" w:eastAsia="仿宋"/>
          <w:color w:val="000000"/>
          <w:sz w:val="32"/>
          <w:szCs w:val="32"/>
        </w:rPr>
        <w:t>名称和机具编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拖拉机、联合收割机应当在农机安全监理机构申请注册登记，领取号牌、行驶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体</w:t>
      </w:r>
      <w:r>
        <w:rPr>
          <w:rFonts w:ascii="仿宋" w:hAnsi="仿宋" w:cs="仿宋" w:eastAsia="仿宋"/>
          <w:color w:val="000000"/>
          <w:sz w:val="32"/>
          <w:szCs w:val="32"/>
        </w:rPr>
        <w:t>参与作业的农业机械须安装农机作业轨迹记录设备，及时上传作业轨迹、照片等佐证材料到粤农服平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" w:hAnsi="楷体" w:cs="楷体" w:eastAsia="楷体"/>
          <w:sz w:val="32"/>
          <w:szCs w:val="32"/>
        </w:rPr>
        <w:t>软件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建立健全内部组织机构、管理制度齐全、农机操作人员和机具登记台账、作业服务账目健全，各项管理制度规范上墙，财务账目完整；具有留存托管服务档案、收集各类信息及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有一定的社会化服务经验，在农民群众中享有良好的信誉，运营规范，其所提供的托管服务质量和价格方面受到服务对象的认可和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具有较强的协调组织能力，能及时妥善处理各类突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承担托管项目实施的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体</w:t>
      </w:r>
      <w:r>
        <w:rPr>
          <w:rFonts w:ascii="仿宋" w:hAnsi="仿宋" w:cs="仿宋" w:eastAsia="仿宋"/>
          <w:sz w:val="32"/>
          <w:szCs w:val="32"/>
        </w:rPr>
        <w:t>必须向主管部门出具承诺书，接受县农业农村局全面监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9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体遴选程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9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服务主体提出申请（申请资料一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），</w:t>
      </w:r>
      <w:r>
        <w:rPr>
          <w:rFonts w:ascii="仿宋" w:hAnsi="仿宋" w:cs="仿宋" w:eastAsia="仿宋"/>
          <w:sz w:val="32"/>
          <w:szCs w:val="32"/>
        </w:rPr>
        <w:t>按照公平竞争、规范择优的方式，选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运营规范、专业化水平高、服务能力强的组织作为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主体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遴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政府门户网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76" w:before="37" w:after="37"/>
        <w:ind w:left="1758" w:hanging="11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62" w:before="144" w:after="0"/>
        <w:ind w:left="0" w:right="0" w:firstLine="619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5:00Z</dcterms:created>
  <dc:creator>W1lli4mS_su</dc:creator>
  <dc:description/>
  <dc:language>en-US</dc:language>
  <cp:lastModifiedBy>清风</cp:lastModifiedBy>
  <cp:lastPrinted>2024-11-25T15:53:00Z</cp:lastPrinted>
  <dcterms:modified xsi:type="dcterms:W3CDTF">2024-11-25T08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0FCBD2E384F228CF7E813EE7CB61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