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振文镇三江村委会振樟公路道路硬底化建设</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三江村委会振樟公路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三江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连接振樟公路的三江村委会村内道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7.8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村内道路硬底化，村道硬底化共长</w:t>
            </w:r>
            <w:r>
              <w:rPr>
                <w:rFonts w:eastAsia="国标仿宋" w:cs="国标仿宋" w:ascii="国标仿宋" w:hAnsi="国标仿宋"/>
                <w:sz w:val="28"/>
                <w:szCs w:val="28"/>
                <w:lang w:val="en-US" w:eastAsia="uk-UA"/>
              </w:rPr>
              <w:t>751</w:t>
            </w:r>
            <w:r>
              <w:rPr>
                <w:rFonts w:ascii="国标仿宋" w:hAnsi="国标仿宋" w:cs="国标仿宋" w:eastAsia="国标仿宋"/>
                <w:sz w:val="28"/>
                <w:szCs w:val="28"/>
                <w:lang w:val="en-US" w:eastAsia="uk-UA"/>
              </w:rPr>
              <w:t>米，水泥砼路面宽度</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路基面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建筑面积：</w:t>
            </w:r>
            <w:r>
              <w:rPr>
                <w:rFonts w:eastAsia="国标仿宋" w:cs="国标仿宋" w:ascii="国标仿宋" w:hAnsi="国标仿宋"/>
                <w:sz w:val="28"/>
                <w:szCs w:val="28"/>
                <w:lang w:val="en-US" w:eastAsia="uk-UA"/>
              </w:rPr>
              <w:t>3900</w:t>
            </w:r>
            <w:r>
              <w:rPr>
                <w:rFonts w:ascii="国标仿宋" w:hAnsi="国标仿宋" w:cs="国标仿宋" w:eastAsia="国标仿宋"/>
                <w:sz w:val="28"/>
                <w:szCs w:val="28"/>
                <w:lang w:val="en-US" w:eastAsia="uk-UA"/>
              </w:rPr>
              <w:t>平方米；路基方案：挖掘机清除路基表土杂草草根等平均厚</w:t>
            </w:r>
            <w:r>
              <w:rPr>
                <w:rFonts w:eastAsia="国标仿宋" w:cs="国标仿宋" w:ascii="国标仿宋" w:hAnsi="国标仿宋"/>
                <w:sz w:val="28"/>
                <w:szCs w:val="28"/>
                <w:lang w:val="en-US" w:eastAsia="uk-UA"/>
              </w:rPr>
              <w:t>10cm(</w:t>
            </w:r>
            <w:r>
              <w:rPr>
                <w:rFonts w:ascii="国标仿宋" w:hAnsi="国标仿宋" w:cs="国标仿宋" w:eastAsia="国标仿宋"/>
                <w:sz w:val="28"/>
                <w:szCs w:val="28"/>
                <w:lang w:val="en-US" w:eastAsia="uk-UA"/>
              </w:rPr>
              <w:t>外运</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公里弃置</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基回填砖渣；路基回填土方压实（外借方运距</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公里）；路基设置过路管涵：</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铺设钢筋水泥砼管</w:t>
            </w:r>
            <w:r>
              <w:rPr>
                <w:rFonts w:eastAsia="国标仿宋" w:cs="国标仿宋" w:ascii="国标仿宋" w:hAnsi="国标仿宋"/>
                <w:sz w:val="28"/>
                <w:szCs w:val="28"/>
                <w:lang w:val="en-US" w:eastAsia="uk-UA"/>
              </w:rPr>
              <w:t xml:space="preserve">Ф800 </w:t>
            </w:r>
            <w:r>
              <w:rPr>
                <w:rFonts w:ascii="国标仿宋" w:hAnsi="国标仿宋" w:cs="国标仿宋" w:eastAsia="国标仿宋"/>
                <w:sz w:val="28"/>
                <w:szCs w:val="28"/>
                <w:lang w:val="en-US" w:eastAsia="uk-UA"/>
              </w:rPr>
              <w:t>过路管涵共</w:t>
            </w:r>
            <w:r>
              <w:rPr>
                <w:rFonts w:eastAsia="国标仿宋" w:cs="国标仿宋" w:ascii="国标仿宋" w:hAnsi="国标仿宋"/>
                <w:sz w:val="28"/>
                <w:szCs w:val="28"/>
                <w:lang w:val="en-US" w:eastAsia="uk-UA"/>
              </w:rPr>
              <w:t>4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内径</w:t>
            </w:r>
            <w:r>
              <w:rPr>
                <w:rFonts w:eastAsia="国标仿宋" w:cs="国标仿宋" w:ascii="国标仿宋" w:hAnsi="国标仿宋"/>
                <w:sz w:val="28"/>
                <w:szCs w:val="28"/>
                <w:lang w:val="en-US" w:eastAsia="uk-UA"/>
              </w:rPr>
              <w:t>¢600</w:t>
            </w:r>
            <w:r>
              <w:rPr>
                <w:rFonts w:ascii="国标仿宋" w:hAnsi="国标仿宋" w:cs="国标仿宋" w:eastAsia="国标仿宋"/>
                <w:sz w:val="28"/>
                <w:szCs w:val="28"/>
                <w:lang w:val="en-US" w:eastAsia="uk-UA"/>
              </w:rPr>
              <w:t>过路管涵共</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米；路面结构：路基面平整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5cm</w:t>
            </w:r>
            <w:r>
              <w:rPr>
                <w:rFonts w:ascii="国标仿宋" w:hAnsi="国标仿宋" w:cs="国标仿宋" w:eastAsia="国标仿宋"/>
                <w:sz w:val="28"/>
                <w:szCs w:val="28"/>
                <w:lang w:val="en-US" w:eastAsia="uk-UA"/>
              </w:rPr>
              <w:t>石粉垫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20cmC30</w:t>
            </w:r>
            <w:r>
              <w:rPr>
                <w:rFonts w:ascii="国标仿宋" w:hAnsi="国标仿宋" w:cs="国标仿宋" w:eastAsia="国标仿宋"/>
                <w:sz w:val="28"/>
                <w:szCs w:val="28"/>
                <w:lang w:val="en-US" w:eastAsia="uk-UA"/>
              </w:rPr>
              <w:t>水泥混凝土面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2:11Z</dcterms:created>
  <dc:creator>admin88</dc:creator>
  <dc:description/>
  <dc:language>en-US</dc:language>
  <cp:lastModifiedBy>admin88</cp:lastModifiedBy>
  <dcterms:modified xsi:type="dcterms:W3CDTF">2024-11-22T16: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C79C0A5FAEA5584240675DC8C04F</vt:lpwstr>
  </property>
  <property fmtid="{D5CDD505-2E9C-101B-9397-08002B2CF9AE}" pid="3" name="KSOProductBuildVer">
    <vt:lpwstr>2052-11.8.2.1130</vt:lpwstr>
  </property>
</Properties>
</file>