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吴川市博铺街道综合养老服务中心物资采购需求清单</w:t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76"/>
        <w:gridCol w:w="1381"/>
        <w:gridCol w:w="2294"/>
        <w:gridCol w:w="864"/>
        <w:gridCol w:w="864"/>
        <w:gridCol w:w="1176"/>
        <w:gridCol w:w="1176"/>
      </w:tblGrid>
      <w:tr>
        <w:trPr>
          <w:trHeight w:val="6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区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12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；契合老年人身体结构坐下舒适，透气座垫，不易老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座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6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0</w:t>
            </w:r>
          </w:p>
        </w:tc>
      </w:tr>
      <w:tr>
        <w:trPr>
          <w:trHeight w:val="6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花眼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架材质：钛合金，镜片材质：树脂镜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房四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、宣纸、端砚、墨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9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者饭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墙时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芯：扫秒机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面材质：玻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12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内胆不锈钢、外观塑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功率、一键除氯、六段温度可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、带安全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*217*331m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21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温消毒 臭氧 紫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、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480x380x151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9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；折叠型，桌面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4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折叠，便于存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0</w:t>
            </w:r>
          </w:p>
        </w:tc>
      </w:tr>
      <w:tr>
        <w:trPr>
          <w:trHeight w:val="12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托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上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成分：纯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季节：四季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00*2000m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12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气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pa-18k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褥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*850*70m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0</w:t>
            </w:r>
          </w:p>
        </w:tc>
      </w:tr>
      <w:tr>
        <w:trPr>
          <w:trHeight w:val="6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托休息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韧性藤条，手工编制，舒适透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0</w:t>
            </w:r>
          </w:p>
        </w:tc>
      </w:tr>
      <w:tr>
        <w:trPr>
          <w:trHeight w:val="6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金貂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贝绒；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木色加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40*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9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翻身、可落腿、可助便、可洗头、防侧滑、带餐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*970*480m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9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型医用坐便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、铝合金钢管，可六档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60*430*500m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15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轮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钢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功能：带餐桌板，带坐便，可拆卸可平躺可半躺可全躺、高度可调节、智能折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80*1270*1020m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12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活动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；契合老年人身体结构坐下舒适，透气座垫，不易老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座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6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9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墙时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材质：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芯：扫秒机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面材质：玻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9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性白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边框升级铝氧化处理工艺抗腐蚀 耐磨损，三层环保烤漆面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9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理疗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落地式带滚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*432*252m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9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部按摩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颈椎按摩披肩按摩垫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15*14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9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部按摩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电式按摩器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*465*480m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12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步行训练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支承使用者上半身的倚靠部的轻量化。灵活座椅架，方便患者进出步行器。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*71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8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踏步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肢关节活动度及肌力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*78*148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</w:t>
            </w:r>
          </w:p>
        </w:tc>
      </w:tr>
      <w:tr>
        <w:trPr>
          <w:trHeight w:val="15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指肌力训练台（重锤式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手指屈伸肌抗阻肌力及改善指关节活动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锤质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*60*80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5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急救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棉棒、碘伏棉棒、超大创可贴、直角大创可贴、关节创可贴、医用纱布、对口呼吸器、卷式骨折夹板、手指骨折夹板、敷料镊子、绷带、剪刀、乳胶检查手套、清洁湿巾、驱蚊虫湿巾、医用口罩、应急手电、应急口哨、便携分药盒、急救毯、体温计、听诊器、血压计、降温贴、速冷冰袋、三角绷带、安全别针、卡扣式止血带、自粘弹性绷带、弹 性绷带、医用胶布、弹力网帽、急救手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消防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体材质：冷轧钢，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盔、衣服、手套、腰带、裤子、胶鞋、撬杠、防毒面具、扳手、铁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带、破拆大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枪、消防桶、腰斧、灭火毯、强光水电、喊话器、反光背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*1200*400m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9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墙软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软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贴墙。张贴党建宣传内容和敬老文化宣传内容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0</w:t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大写：壹拾肆万壹仟伍佰肆拾捌元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48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6:00Z</dcterms:created>
  <dc:creator>User</dc:creator>
  <dc:description/>
  <dc:language>en-US</dc:language>
  <cp:lastModifiedBy>陈莫及</cp:lastModifiedBy>
  <cp:lastPrinted>2024-09-03T18:06:00Z</cp:lastPrinted>
  <dcterms:modified xsi:type="dcterms:W3CDTF">2024-09-18T01:17:48Z</dcterms:modified>
  <cp:revision>8</cp:revision>
  <dc:subject/>
  <dc:title>吴川市民政局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8C6A0C21D42E79F2AD1D72EFC991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